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，作为一种古老的兵器，在历史长河中扮演了重要角色。它不仅是一种武器，更是文化和社会发展的一个缩影。以下是对青铜匕首的一些探讨：</w:t>
      </w:r>
      <w:r>
        <w:rPr>
          <w:sz w:val="32"/>
          <w:szCs w:val="32"/>
        </w:rPr>
        <w:t>&lt;/p&gt;&lt;p&gt;&lt;img src="/static-img/39hCPdvBupcNn_kwtIRFyloCvO09K6XcfuCak82rttkZ7k4BgzpPoc2qaEgtSh4Q.jpg"&gt;&lt;/p&gt;&lt;p&gt;</w:t>
      </w:r>
      <w:r>
        <w:rPr>
          <w:sz w:val="32"/>
          <w:szCs w:val="32"/>
        </w:rPr>
        <w:t>青铜匕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类从石器时代逐渐过渡到青铜器时代，这一过程标志着人类文明的重大飞跃。随着金属加工技术的进步，人们开始制造出各种各样的工具和武器，其中包括那些锋利而坚硬的青铜匕首。在不同朝代，它们被用于不同的用途，从日常生活中的切割和烹饪，再到战争中的战斗。</w:t>
      </w:r>
      <w:r>
        <w:rPr>
          <w:sz w:val="32"/>
          <w:szCs w:val="32"/>
        </w:rPr>
        <w:t>&lt;/p&gt;&lt;p&gt;&lt;img src="/static-img/pLShGfOqEfIpfkRT20eyiFoCvO09K6XcfuCak82rttkZ7k4BgzpPoc2qaEgtSh4Q.jpg"&gt;&lt;/p&gt;&lt;p&gt;</w:t>
      </w:r>
      <w:r>
        <w:rPr>
          <w:sz w:val="32"/>
          <w:szCs w:val="32"/>
        </w:rPr>
        <w:t>青铜匕首在战场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青銅刀剑等作为主要武器，对于决定胜负至关重要。而这些刀剑之所以能发挥如此大的作用，是因为它们能够承受极高强度冲击，同时保持锋利。这使得士兵能够在战斗中迅速有效地解决敌人，使其成为了一种不可或缺的手段。</w:t>
      </w:r>
      <w:r>
        <w:rPr>
          <w:sz w:val="32"/>
          <w:szCs w:val="32"/>
        </w:rPr>
        <w:t>&lt;/p&gt;&lt;p&gt;&lt;img src="/static-img/OB3as6pZsvA2cV75BEZy81oCvO09K6XcfuCak82rttkZ7k4BgzpPoc2qaEgtSh4Q.jpg"&gt;&lt;/p&gt;&lt;p&gt;</w:t>
      </w:r>
      <w:r>
        <w:rPr>
          <w:sz w:val="32"/>
          <w:szCs w:val="32"/>
        </w:rPr>
        <w:t>青铜匕首与工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把好的青銅刀需要精湛的手工艺技巧，不仅要有足够强烈的地球磁场来提高钢铁含量，还要通过锻造、打磨等多个工序来确保其质量。此外，由于材料本身具有较高韧性，可以经历长时间使用仍旧保持锋利，因此它成为了许多文明中普遍存在的一种物品。</w:t>
      </w:r>
      <w:r>
        <w:rPr>
          <w:sz w:val="32"/>
          <w:szCs w:val="32"/>
        </w:rPr>
        <w:t>&lt;/p&gt;&lt;p&gt;&lt;img src="/static-img/DMmXvYOV76tex-bzXq4WpFoCvO09K6XcfuCak82rttkZ7k4BgzpPoc2qaEgtSh4Q.jpg"&gt;&lt;/p&gt;&lt;p&gt;</w:t>
      </w:r>
      <w:r>
        <w:rPr>
          <w:sz w:val="32"/>
          <w:szCs w:val="32"/>
        </w:rPr>
        <w:t>青铜 匕 首 在 文 化 中 的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以外，青銅刀也具有很高的心理意义。在一些古代文化中，它不仅仅是一个工具，而是一个象征性的物品，用以表达个人或者家族的地位、权力以及影响力。例如，在中国历史上，一些贵族会佩戴这样的东西作为身份符号。</w:t>
      </w:r>
      <w:r>
        <w:rPr>
          <w:sz w:val="32"/>
          <w:szCs w:val="32"/>
        </w:rPr>
        <w:t>&lt;/p&gt;&lt;p&gt;&lt;img src="/static-img/zMIKcDOLXeY-WBtJQcYhUFoCvO09K6XcfuCak82rttkZ7k4BgzpPoc2qaEgtSh4Q.jpg"&gt;&lt;/p&gt;&lt;p&gt;</w:t>
      </w:r>
      <w:r>
        <w:rPr>
          <w:sz w:val="32"/>
          <w:szCs w:val="32"/>
        </w:rPr>
        <w:t>现代对传统手艺的认可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机械化生产方式逐渐取代传统手工艺，我们对于这种独特技能失去了更多机会去了解。但近年来，有越来越多的人开始重视并保护这些珍贵的手法，比如通过博物馆展览、仿制工作坊甚至是在网上的分享社区，让未来世代继续学习这门艺术，并且让我们更加珍惾这一片刻间消逝的手工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传统技能得到延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快节奏生活，以及信息爆炸带来的知识更新速度加快，我们是否还能找到空间给予那些看似落后的传统技能？答案是肯定的，只要我们愿意投入心血去学习，也许将来有一天，那些曾经遗忘的小小工具，就会重新焕发出光芒，因为每一次抚摸都可能触动记忆，每一次创作都可能激发灵感。而这样做，也许就能为我们的未来世界增添一点温暖，一点真挚的情感连接。</w:t>
      </w:r>
      <w:r>
        <w:rPr>
          <w:sz w:val="32"/>
          <w:szCs w:val="32"/>
        </w:rPr>
        <w:t>&lt;/p&gt;&lt;p&gt;&lt;a href = "/doc/710799-</w:t>
      </w:r>
      <w:r>
        <w:rPr>
          <w:sz w:val="32"/>
          <w:szCs w:val="32"/>
        </w:rPr>
        <w:t>青铜匕首的故事</w:t>
      </w:r>
      <w:r>
        <w:rPr>
          <w:sz w:val="32"/>
          <w:szCs w:val="32"/>
        </w:rPr>
        <w:t>.doc" rel="alternate" download="710799-</w:t>
      </w:r>
      <w:r>
        <w:rPr>
          <w:sz w:val="32"/>
          <w:szCs w:val="32"/>
        </w:rPr>
        <w:t>青铜匕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