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精选探索农场新宠的魅力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猪的社会性与群居行为</w:t>
      </w:r>
      <w:r>
        <w:rPr>
          <w:sz w:val="32"/>
          <w:szCs w:val="32"/>
        </w:rPr>
        <w:t>&lt;/p&gt;&lt;p&gt;&lt;img src="/static-img/uJrwjilKxxJbVIPhO-U0M8C4yCPwBE1LpWcAVrX4ICT3Hrt9AjjKLeBu5t9Jwp3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观众可以看到猪群中的社交互动。它们之间展现出一种复杂而有趣的关系网络，其中包括亲密无间、友好相处和竞争求胜等多种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的智能与学习能力</w:t>
      </w:r>
      <w:r>
        <w:rPr>
          <w:sz w:val="32"/>
          <w:szCs w:val="32"/>
        </w:rPr>
        <w:t>&lt;/p&gt;&lt;p&gt;&lt;img src="/static-img/pDkMqYBI4BeUpXY3hfF2M8C4yCPwBE1LpWcAVrX4ICT3Hrt9AjjKLeBu5t9Jwp3m.jpg"&gt;&lt;/p&gt;&lt;p&gt;</w:t>
      </w:r>
      <w:r>
        <w:rPr>
          <w:sz w:val="32"/>
          <w:szCs w:val="32"/>
        </w:rPr>
        <w:t>通过观察这些猪如何解决问题、记忆位置以及对环境变化的适应，我们不难发现它们具有很高的智商。他们能够学会新的技能，比如从人类那里学到食物获取方法，这也体现了它们良好的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在自然环境中的生存策略</w:t>
      </w:r>
      <w:r>
        <w:rPr>
          <w:sz w:val="32"/>
          <w:szCs w:val="32"/>
        </w:rPr>
        <w:t>&lt;/p&gt;&lt;p&gt;&lt;img src="/static-img/D0VAQq1uEo632dgtOU1ZMcC4yCPwBE1LpWcAVrX4ICT3Hrt9AjjKLeBu5t9Jwp3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展示了不同类型的地形和气候条件下，猪是如何适应并生存下去。这包括寻找水源、避开天敌以及利用地形特征来建立自己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猪行为研究的一些进展</w:t>
      </w:r>
      <w:r>
        <w:rPr>
          <w:sz w:val="32"/>
          <w:szCs w:val="32"/>
        </w:rPr>
        <w:t>&lt;/p&gt;&lt;p&gt;&lt;img src="/static-img/ZMwh-_CGJTkdm2C3qcqIQMC4yCPwBE1LpWcAVrX4ICT3Hrt9AjjKLeBu5t9Jwp3m.jpg"&gt;&lt;/p&gt;&lt;p&gt;</w:t>
      </w:r>
      <w:r>
        <w:rPr>
          <w:sz w:val="32"/>
          <w:szCs w:val="32"/>
        </w:rPr>
        <w:t>科学家们通过研究这些视频，对于理解人类行为有一定的启示。例如，观察到了动物间的情绪共鸣，以及如何促进动物之间积极互动，从而改善其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作为伴侣动物的心理影响</w:t>
      </w:r>
      <w:r>
        <w:rPr>
          <w:sz w:val="32"/>
          <w:szCs w:val="32"/>
        </w:rPr>
        <w:t>&lt;/p&gt;&lt;p&gt;&lt;img src="/static-img/uNuRn-UcZYhKRkBQhMLiBMC4yCPwBE1LpWcAVrX4ICT3Hrt9AjjKLeBu5t9Jwp3m.jpg"&gt;&lt;/p&gt;&lt;p&gt;</w:t>
      </w:r>
      <w:r>
        <w:rPr>
          <w:sz w:val="32"/>
          <w:szCs w:val="32"/>
        </w:rPr>
        <w:t>对于那些拥有家养小型品种的小户主来说，他们会发现自己的宠物似乎能够感知主人情绪，并给予回应。这种联系不仅带来了乐趣，也可能产生心理上的支持作用，让人们感到被爱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饲养模式及可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越来越多的人开始思考更为可持续性的农业生产方式。在这方面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提供了一些灵感，比如使用绿色技术提升畜牧业效率，同时保护自然环境，为未来创建一个更加平衡的人畜共生的世界。</w:t>
      </w:r>
      <w:r>
        <w:rPr>
          <w:sz w:val="32"/>
          <w:szCs w:val="32"/>
        </w:rPr>
        <w:t>&lt;/p&gt;&lt;p&gt;&lt;a href = "/doc/711039-ZoomDog2021</w:t>
      </w:r>
      <w:r>
        <w:rPr>
          <w:sz w:val="32"/>
          <w:szCs w:val="32"/>
        </w:rPr>
        <w:t>猪视频精选探索农场新宠的魅力与生活方式</w:t>
      </w:r>
      <w:r>
        <w:rPr>
          <w:sz w:val="32"/>
          <w:szCs w:val="32"/>
        </w:rPr>
        <w:t>.doc" rel="alternate" download="711039-ZoomDog2021</w:t>
      </w:r>
      <w:r>
        <w:rPr>
          <w:sz w:val="32"/>
          <w:szCs w:val="32"/>
        </w:rPr>
        <w:t>猪视频精选探索农场新宠的魅力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