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喜事的美好时刻家有囍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比家庭更能让人感到温暖和安全了。每一次家中举行喜事，都是一次庆祝生活、庆祝爱情和庆祝幸福的机会。而“家有囍事”，这四个字，就像一盏明灯，照亮了我们心中的那份无尽的欢乐。</w:t>
      </w:r>
      <w:r>
        <w:rPr>
          <w:sz w:val="32"/>
          <w:szCs w:val="32"/>
        </w:rPr>
        <w:t>&lt;/p&gt;&lt;p&gt;&lt;img src="/static-img/uOc5X66YDnUTAlbAv5L5qFoCvO09K6XcfuCak82rttkZ7k4BgzpPoc2qaEgtSh4Q.jpg"&gt;&lt;/p&gt;&lt;p&gt;</w:t>
      </w:r>
      <w:r>
        <w:rPr>
          <w:sz w:val="32"/>
          <w:szCs w:val="32"/>
        </w:rPr>
        <w:t>首先，“家”是我们的根，是我们成长的地方，是我们最亲近的人们聚集的地方。在这里，我们共享着快乐，也分担着困难。一个家的团结与和谐，就是一场盛大的节日，每个人都在为这一天努力准备，共同营造出一种难以忘怀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囍”代表的是喜悦，它是对生活的一种肯定，对未来充满期待的心态。当一个家庭迎来喜事的时候，这份喜悦就像春风一样，温柔而持久，它能够让人们放下一切烦恼，尽情地享受当下的美好。</w:t>
      </w:r>
      <w:r>
        <w:rPr>
          <w:sz w:val="32"/>
          <w:szCs w:val="32"/>
        </w:rPr>
        <w:t>&lt;/p&gt;&lt;p&gt;&lt;img src="/static-img/HjtOIN8O6j9CZVQqwrNFHloCvO09K6XcfuCak82rttkZ7k4BgzpPoc2qaEgtSh4Q.jpg"&gt;&lt;/p&gt;&lt;p&gt;</w:t>
      </w:r>
      <w:r>
        <w:rPr>
          <w:sz w:val="32"/>
          <w:szCs w:val="32"/>
        </w:rPr>
        <w:t>再者，“事”指的是发生的事情，无论大小，每一次新的开始或结束都是值得纪念的时刻。在这些特殊时刻，我们会用各种方式来表达自己的感激之情，比如办宴席、送礼物或者写信。每一件小事情，都蕴含着大爱，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时刻，我们还会邀请亲朋好友前来分享这个快乐的瞬间。这不仅增添了一份特别意义，更重要的是，这样的互动能够加深彼此之间的情谊，使我们的关系更加牢固。</w:t>
      </w:r>
      <w:r>
        <w:rPr>
          <w:sz w:val="32"/>
          <w:szCs w:val="32"/>
        </w:rPr>
        <w:t>&lt;/p&gt;&lt;p&gt;&lt;img src="/static-img/uMDi8BAJJvJljmV4dHT0oFoCvO09K6XcfuCak82rttkZ7k4BgzpPoc2qaEgtSh4Q.jpg"&gt;&lt;/p&gt;&lt;p&gt;</w:t>
      </w:r>
      <w:r>
        <w:rPr>
          <w:sz w:val="32"/>
          <w:szCs w:val="32"/>
        </w:rPr>
        <w:t>最后，当所有的人都聚集在一起，用餐笑谈的时候，那种幸福感就会油然而生。这是一个纯粹而真实的情景，不需要任何装饰，只需要大家的心愿，就能创造出最美好的记忆。这就是“家有囍事”的魅力所在——它既简单又深远，它既触动心灵又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有囍事”不仅是一句简单的话语，而是一个全面的概念，它包含了对家庭、对生活、对未来的一切美好的预期和期待。在这个过程中，每一个人都是主角，每一个瞬间都是宝贵的。因此，让我们珍惜这些时光，用行动去体现这四个字背后的深厚感情吧！</w:t>
      </w:r>
      <w:r>
        <w:rPr>
          <w:sz w:val="32"/>
          <w:szCs w:val="32"/>
        </w:rPr>
        <w:t>&lt;/p&gt;&lt;p&gt;&lt;img src="/static-img/4xy681g38X_Qxgp60oVh2VoCvO09K6XcfuCak82rttkZ7k4BgzpPoc2qaEgtSh4Q.jpg"&gt;&lt;/p&gt;&lt;p&gt;&lt;a href = "/doc/711087-</w:t>
      </w:r>
      <w:r>
        <w:rPr>
          <w:sz w:val="32"/>
          <w:szCs w:val="32"/>
        </w:rPr>
        <w:t>家庭喜事的美好时刻家有囍事的温馨回忆</w:t>
      </w:r>
      <w:r>
        <w:rPr>
          <w:sz w:val="32"/>
          <w:szCs w:val="32"/>
        </w:rPr>
        <w:t>.doc" rel="alternate" download="711087-</w:t>
      </w:r>
      <w:r>
        <w:rPr>
          <w:sz w:val="32"/>
          <w:szCs w:val="32"/>
        </w:rPr>
        <w:t>家庭喜事的美好时刻家有囍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