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途风云英雄们的不屈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风云：英雄们的不屈前行</w:t>
      </w:r>
      <w:r>
        <w:rPr>
          <w:sz w:val="32"/>
          <w:szCs w:val="32"/>
        </w:rPr>
        <w:t>&lt;/p&gt;&lt;p&gt;&lt;img src="/static-img/pSGeHqR1XJgTRyMZMOYKq2JCET_Bt19sL0CgzqtPI8h5CvSkh_AzV16JpuY4c_n8.jpg"&gt;&lt;/p&gt;&lt;p&gt;</w:t>
      </w:r>
      <w:r>
        <w:rPr>
          <w:sz w:val="32"/>
          <w:szCs w:val="32"/>
        </w:rPr>
        <w:t>在历史长河中，“战途”这个词汇常常与勇敢、坚韧和牺牲相伴。它是指那些充满挑战、危险和艰苦的旅程，往往是在战争或重大争斗中展开的。在这条路上，每一步都可能是生死攸关，而每个人的心境却总是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二次世界大战期间，苏联红军在东线进行了长达四年的奋力作战，他们面对德国强大的攻势，经历了无数次惨烈的战斗，但始终未曾放弃。他们所走过的那片广袤土地，被称为“血泊之地”，但这些士兵们并没有因此而动摇，他们依然保持着对胜利的信念和对自由的人类理想。</w:t>
      </w:r>
      <w:r>
        <w:rPr>
          <w:sz w:val="32"/>
          <w:szCs w:val="32"/>
        </w:rPr>
        <w:t>&lt;/p&gt;&lt;p&gt;&lt;img src="/static-img/7jqRsgVKpxwFjepsrC213GJCET_Bt19sL0CgzqtPI8h5CvSkh_AzV16JpuY4c_n8.jpg"&gt;&lt;/p&gt;&lt;p&gt;</w:t>
      </w:r>
      <w:r>
        <w:rPr>
          <w:sz w:val="32"/>
          <w:szCs w:val="32"/>
        </w:rPr>
        <w:t>再比如，在越南战争期间，一位美国陆军上尉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尔（</w:t>
      </w:r>
      <w:r>
        <w:rPr>
          <w:sz w:val="32"/>
          <w:szCs w:val="32"/>
        </w:rPr>
        <w:t>John McCain</w:t>
      </w:r>
      <w:r>
        <w:rPr>
          <w:sz w:val="32"/>
          <w:szCs w:val="32"/>
        </w:rPr>
        <w:t>）因为被俘后拒绝签署投降书，最终成为了一名政治犯。他在狱中的日子里，虽然遭受极端折磨，但他从未低头，他的一言一行都体现了“战途”的精神——即使身处逆境，也要保持尊严，不屈服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些年的事例，比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利比亚内战时期，由北约领导下的联合行动团队成功推翻了卡扎菲政权。这场冲突持续多月，每一次空袭、地面作战都伴随着巨大的风险与代价，但最终，这些国家和国际社会合作起来，为民众带来了希望和平静。</w:t>
      </w:r>
      <w:r>
        <w:rPr>
          <w:sz w:val="32"/>
          <w:szCs w:val="32"/>
        </w:rPr>
        <w:t>&lt;/p&gt;&lt;p&gt;&lt;img src="/static-img/cOyFe1xjZwQEyL15FB3C_mJCET_Bt19sL0CgzqtPI8h5CvSkh_AzV16JpuY4c_n8.jpg"&gt;&lt;/p&gt;&lt;p&gt;“</w:t>
      </w:r>
      <w:r>
        <w:rPr>
          <w:sz w:val="32"/>
          <w:szCs w:val="32"/>
        </w:rPr>
        <w:t>战途”并不仅仅是一段旅程，它更是一种态度，是一种承担责任、迎难而上的决心。在不同的时代背景下，无论是为了国家还是为了正义，这种精神一直在激励着人们前进，让我们铭记那些勇敢者的故事，用自己的方式去体现这份永恒不变的情感。</w:t>
      </w:r>
      <w:r>
        <w:rPr>
          <w:sz w:val="32"/>
          <w:szCs w:val="32"/>
        </w:rPr>
        <w:t>&lt;/p&gt;&lt;p&gt;&lt;a href = "/doc/711092-</w:t>
      </w:r>
      <w:r>
        <w:rPr>
          <w:sz w:val="32"/>
          <w:szCs w:val="32"/>
        </w:rPr>
        <w:t>战途征途风云英雄们的不屈前行</w:t>
      </w:r>
      <w:r>
        <w:rPr>
          <w:sz w:val="32"/>
          <w:szCs w:val="32"/>
        </w:rPr>
        <w:t>.doc" rel="alternate" download="711092-</w:t>
      </w:r>
      <w:r>
        <w:rPr>
          <w:sz w:val="32"/>
          <w:szCs w:val="32"/>
        </w:rPr>
        <w:t>战途征途风云英雄们的不屈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