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重生之喂养生存的第一课在废墟中寻找食物和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废墟中寻找食物和希望</w:t>
      </w:r>
      <w:r>
        <w:rPr>
          <w:sz w:val="32"/>
          <w:szCs w:val="32"/>
        </w:rPr>
        <w:t>&lt;/p&gt;&lt;p&gt;&lt;img src="/static-img/z2io4vqr2ZfFUb6Ac-RnxFoCvO09K6XcfuCak82rttkZ7k4BgzpPoc2qaEgtSh4Q.jpg"&gt;&lt;/p&gt;&lt;p&gt;</w:t>
      </w:r>
      <w:r>
        <w:rPr>
          <w:sz w:val="32"/>
          <w:szCs w:val="32"/>
        </w:rPr>
        <w:t>重生末世之喂养：生存的第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选择了这一条道路？是对未来的渴望，还是对过去的遗憾？</w:t>
      </w:r>
      <w:r>
        <w:rPr>
          <w:sz w:val="32"/>
          <w:szCs w:val="32"/>
        </w:rPr>
        <w:t>&lt;/p&gt;&lt;p&gt;&lt;img src="/static-img/tzO3sJ4UFMxaWwhvQYmKz1oCvO09K6XcfuCak82rttkZ7k4BgzpPoc2qaEgtSh4Q.jpg"&gt;&lt;/p&gt;&lt;p&gt;</w:t>
      </w:r>
      <w:r>
        <w:rPr>
          <w:sz w:val="32"/>
          <w:szCs w:val="32"/>
        </w:rPr>
        <w:t>在一个被毁灭的世界里，我是一个幸存者。我的记忆被一场灾难抹去，只剩下一种直觉——要活下去，就得先吃饱。但我不知道怎么开始。这个问题困扰着我好几天，一直到有一天，我决定出去探险，看看能不能找到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出家门，环顾四周。这片土地曾经繁荣昌盛，现在却变成了荒凉与死寂。我走过破碎的建筑，穿过满是尘土的小路，每一步都充满了不确定性。在这片无人地带，我遇到了许多奇怪的情况，比如说，有些动物似乎变得更加凶猛，而其他一些则显得异常温顺。我发现，这个世界已经彻底改变了，它不再适合人类居住，但它依然有自己的规则。</w:t>
      </w:r>
      <w:r>
        <w:rPr>
          <w:sz w:val="32"/>
          <w:szCs w:val="32"/>
        </w:rPr>
        <w:t>&lt;/p&gt;&lt;p&gt;&lt;img src="/static-img/zuEXaLfdPncGGWf1SlnrQloCvO09K6XcfuCak82rttkZ7k4BgzpPoc2qaEgtSh4Q.jpg"&gt;&lt;/p&gt;&lt;p&gt;</w:t>
      </w:r>
      <w:r>
        <w:rPr>
          <w:sz w:val="32"/>
          <w:szCs w:val="32"/>
        </w:rPr>
        <w:t>随着时间的推移，我学会了观察这些规则，并且学会如何利用它们来获取食物。比如说，当我看到某种植物蓬勃成长时，我就知道那可能是一种可食用的资源。当我听到远处传来了动物的声音时，我会小心翼翼地靠近，那通常意味着有肉可以吃。但更多时候，是通过研究那些古老而破败的地面标志，如旧日商店或餐馆，从中提取信息来找到足够的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也学会了一些基本的手工艺技能，比如如何制作简单工具和武器，以及如何使用自然材料做起简易帐篷。一切都是为了更好的生存条件。而最重要的是，不断学习和适应，因为这将是我唯一能够继续前进的心脏跳动。</w:t>
      </w:r>
      <w:r>
        <w:rPr>
          <w:sz w:val="32"/>
          <w:szCs w:val="32"/>
        </w:rPr>
        <w:t>&lt;/p&gt;&lt;p&gt;&lt;img src="/static-img/jopVRjeA2TIaCZWQBrFNtVoCvO09K6XcfuCak82rttkZ7k4BgzpPoc2qaEgtSh4Q.jpg"&gt;&lt;/p&gt;&lt;p&gt;</w:t>
      </w:r>
      <w:r>
        <w:rPr>
          <w:sz w:val="32"/>
          <w:szCs w:val="32"/>
        </w:rPr>
        <w:t>但即使如此，无论多么努力，这个世界仍旧残酷而不可预测。我失去了好友，也亲眼目睹了许多悲剧发生。在这样的环境下，即便是最坚强的人也不例外，都会有心理上的压力。所以，在每次成功取得一点点进步之后，我都会给自己设立一个小目标，然后庆祝一下——哪怕只是喝上一口清水，或是在夜晚点燃一支火柴，让那份微弱的光亮成为我的守护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那些最初的一步迈出重生的旅程时，那段艰辛又漫长的情路让我深刻理解了一句话：生存不是目的，而是一个过程。而重生末世之喂养，就是那个过程中的第一个教训——要想活下去，就得先学会怎样喂养自己。这不仅仅是一种身体上的需求，更是一种精神上的挑战，它要求我们不断地调整我们的生活方式，以适应这个变幻莫测、充满危机与机会的大环境。</w:t>
      </w:r>
      <w:r>
        <w:rPr>
          <w:sz w:val="32"/>
          <w:szCs w:val="32"/>
        </w:rPr>
        <w:t>&lt;/p&gt;&lt;p&gt;&lt;img src="/static-img/v4qIRWbpbEilqhLdh6vnIloCvO09K6XcfuCak82rttkZ7k4BgzpPoc2qaEgtSh4Q.jpg"&gt;&lt;/p&gt;&lt;p&gt;&lt;a href = "/doc/711103-</w:t>
      </w:r>
      <w:r>
        <w:rPr>
          <w:sz w:val="32"/>
          <w:szCs w:val="32"/>
        </w:rPr>
        <w:t>末世重生之喂养生存的第一课在废墟中寻找食物和希望</w:t>
      </w:r>
      <w:r>
        <w:rPr>
          <w:sz w:val="32"/>
          <w:szCs w:val="32"/>
        </w:rPr>
        <w:t>.doc" rel="alternate" download="711103-</w:t>
      </w:r>
      <w:r>
        <w:rPr>
          <w:sz w:val="32"/>
          <w:szCs w:val="32"/>
        </w:rPr>
        <w:t>末世重生之喂养生存的第一课在废墟中寻找食物和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