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喜欢看别人玩自己探索异性社交动机的深层心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异性社交动机的深层心理</w:t>
      </w:r>
      <w:r>
        <w:rPr>
          <w:sz w:val="32"/>
          <w:szCs w:val="32"/>
        </w:rPr>
        <w:t>&lt;/p&gt;&lt;p&gt;&lt;img src="/static-img/vMVJlWNq8LJz0JygyHMSIBFnXxlUhjSgkWPMOuU7IZty44gu00XBYQ7fV9wCM5Ze.jpg"&gt;&lt;/p&gt;&lt;p&gt;</w:t>
      </w:r>
      <w:r>
        <w:rPr>
          <w:sz w:val="32"/>
          <w:szCs w:val="32"/>
        </w:rPr>
        <w:t>男朋友喜欢看别人玩自己（总结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人们的社交行为多种多样，有些人可能对他人的社交行为充满好奇，而有些人则可能对此感到困惑甚至不解。男朋友喜欢看别人玩自己，这个现象背后隐藏着什么样的心理和动机呢？</w:t>
      </w:r>
      <w:r>
        <w:rPr>
          <w:sz w:val="32"/>
          <w:szCs w:val="32"/>
        </w:rPr>
        <w:t>&lt;/p&gt;&lt;p&gt;&lt;img src="/static-img/0aOMWuCveXCVahw_-vEtyxFnXxlUhjSgkWPMOuU7IZty44gu00XBYQ7fV9wCM5Ze.jpg"&gt;&lt;/p&gt;&lt;p&gt;</w:t>
      </w:r>
      <w:r>
        <w:rPr>
          <w:sz w:val="32"/>
          <w:szCs w:val="32"/>
        </w:rPr>
        <w:t>是什么让他们如此感兴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的是，人类天生具有观察和学习的本能。我们通过观察他人的行为来学习新的技能或理解不同的文化。对于那些喜欢观看他人社交互动的人来说，他们可能是出于好奇心去探索不同的人际关系模式。</w:t>
      </w:r>
      <w:r>
        <w:rPr>
          <w:sz w:val="32"/>
          <w:szCs w:val="32"/>
        </w:rPr>
        <w:t>&lt;/p&gt;&lt;p&gt;&lt;img src="/static-img/UQbp7yxpcH5U7L-37o90ChFnXxlUhjSgkWPMOuU7IZty44gu00XBYQ7fV9wCM5Ze.jpg"&gt;&lt;/p&gt;&lt;p&gt;</w:t>
      </w:r>
      <w:r>
        <w:rPr>
          <w:sz w:val="32"/>
          <w:szCs w:val="32"/>
        </w:rPr>
        <w:t>他们可能想要了解为什么有人能够轻松地与其他人建立联系，而另一些人却难以找到共同语言。这一过程中，他们也许会从中吸取经验教训，为自己的社交生活提供更多的策略和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否真正理解这些互动？</w:t>
      </w:r>
      <w:r>
        <w:rPr>
          <w:sz w:val="32"/>
          <w:szCs w:val="32"/>
        </w:rPr>
        <w:t>&lt;/p&gt;&lt;p&gt;&lt;img src="/static-img/u7bCcUgV1KkNyP23fWe7MxFnXxlUhjSgkWPMOuU7IZty44gu00XBYQ7fV9wCM5Ze.jpg"&gt;&lt;/p&gt;&lt;p&gt;</w:t>
      </w:r>
      <w:r>
        <w:rPr>
          <w:sz w:val="32"/>
          <w:szCs w:val="32"/>
        </w:rPr>
        <w:t>尽管这种类型的人往往能够很好地分析和模仿他人的行为，但这并不意味着他们完全理解这些互动背后的情感和心理状态。有时候，我们做出的决定或反应，并不是基于理性的选择，而是来自于潜意识中的某些信念或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即使一个男人似乎能够精准地描述一个女孩如何吸引其他男人，他仍然无法完全体验到她所经历的情绪变化。他只能看到表面的表现，却无法触及其内在的心灵世界。</w:t>
      </w:r>
      <w:r>
        <w:rPr>
          <w:sz w:val="32"/>
          <w:szCs w:val="32"/>
        </w:rPr>
        <w:t>&lt;/p&gt;&lt;p&gt;&lt;img src="/static-img/L1UnKzgTlZHi8bnTNiztZhFnXxlUhjSgkWPMOuU7IZty44gu00XBYQ7fV9wCM5Ze.jpg"&gt;&lt;/p&gt;&lt;p&gt;</w:t>
      </w:r>
      <w:r>
        <w:rPr>
          <w:sz w:val="32"/>
          <w:szCs w:val="32"/>
        </w:rPr>
        <w:t>那么，这种偏执又有什么后果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沉迷于观察并分析他人的社交互动时，他可能忽视了自己的需求、欲望以及个人成长。这不仅限制了他的自我发现，也阻碍了与伴侣之间更深层次的沟通，因为他的注意力总是在外部寻找答案而非内部进行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习惯还可能导致过度依赖技术，比如通过监控伴侣的小清单应用程序或者持续追踪对方的一举一动，从而损害双方关系的真实性和信任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这一情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发现你的男朋友有这样的习惯，你可以尝试以下几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放沟通：鼓励你们之间更加坦诚无私的地交流，让彼此都能分享自己的想法、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：提醒对方专注于自身发展，参与团队活动或者个人兴趣爱好的培养，以便将注意力从外界转移到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信任：确保你们之间存在足够的信任，以便对方知道即使没有被监控，也不会发生任何危险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帮助：如果这个问题影响到了你们的情感健康，可以考虑寻求专业的心理咨询师帮助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出于好奇还是出于某种其他原因，当我们开始关注别人的游戏时，最重要的是要记得保持平衡，同时不要忘记照顾我们的内心世界。在这样做的时候，我们才能更好地理解那些“游戏”背后的复杂情感，以及如何成为一个更加全面的、独立且幸福的人。</w:t>
      </w:r>
      <w:r>
        <w:rPr>
          <w:sz w:val="32"/>
          <w:szCs w:val="32"/>
        </w:rPr>
        <w:t>&lt;/p&gt;&lt;p&gt;&lt;a href = "/doc/711109-</w:t>
      </w:r>
      <w:r>
        <w:rPr>
          <w:sz w:val="32"/>
          <w:szCs w:val="32"/>
        </w:rPr>
        <w:t>男朋友喜欢看别人玩自己探索异性社交动机的深层心理</w:t>
      </w:r>
      <w:r>
        <w:rPr>
          <w:sz w:val="32"/>
          <w:szCs w:val="32"/>
        </w:rPr>
        <w:t>.doc" rel="alternate" download="711109-</w:t>
      </w:r>
      <w:r>
        <w:rPr>
          <w:sz w:val="32"/>
          <w:szCs w:val="32"/>
        </w:rPr>
        <w:t>男朋友喜欢看别人玩自己探索异性社交动机的深层心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