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是暴君的笼中雀鸟语中的反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暴君的笼中雀：鸟语中的反叛</w:t>
      </w:r>
      <w:r>
        <w:rPr>
          <w:sz w:val="32"/>
          <w:szCs w:val="32"/>
        </w:rPr>
        <w:t>&lt;/p&gt;&lt;p&gt;&lt;img src="/static-img/2JY2PbrhQyhqUyJMPp0fbHrV57omTfFQJrVILwyp1dCm7Ax_OzIi7rDmxCa57DMd.jpg"&gt;&lt;/p&gt;&lt;p&gt;</w:t>
      </w:r>
      <w:r>
        <w:rPr>
          <w:sz w:val="32"/>
          <w:szCs w:val="32"/>
        </w:rPr>
        <w:t>在一个遥远的古代国度里，有一位残酷无情的暴君，他统治着这个国家，就如同一只强悍的手，紧紧握住了人民的心脏。他的权力无边，无人敢对他说不。然而，在这座高墙之内，还有一只小鸟，它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只美丽而聪明的小雀，我拥有翅膀，却被囚禁在宫殿的一角。我每天都能听到外面的世界，那些自由飞翔的声音，那些充满希望的人们的笑声和呼唤。但这些声音却只能是我耳朵听见，我的双翼却无法触及那片蓝天。</w:t>
      </w:r>
      <w:r>
        <w:rPr>
          <w:sz w:val="32"/>
          <w:szCs w:val="32"/>
        </w:rPr>
        <w:t>&lt;/p&gt;&lt;p&gt;&lt;img src="/static-img/nj3ifm0z8cx71_2hhYQpcHrV57omTfFQJrVILwyp1dCJtoMwynCQ29vudVZM-4mQYc5ZYAL4-jwrMsAjiMzMkDN87LBbALidFSlp8OdeGuMk9clJMAwmUhzQ_dLeRwKrB0-5MWGgjqfeK0Rb4W1qDjE28eC4EcHtYcmsPp9FORV-DXyNZrd7Ufnm5SRzO93W1r_8cez2MDDLlo4-gtP9ow.jpg"&gt;&lt;/p&gt;&lt;p&gt;</w:t>
      </w:r>
      <w:r>
        <w:rPr>
          <w:sz w:val="32"/>
          <w:szCs w:val="32"/>
        </w:rPr>
        <w:t>暴君总是独自一人坐在高台上，眼神冷酷而坚定。他似乎永远不会感到疲倦，也永远不会有任何温暖或悲伤的情感。他的存在仿佛是一道不可逾越的界限，一种压迫感让整个城市都沉默下来，只剩下风吹过窗棂时偶尔传来的轻微响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同，我有我的方式去表达。我会用最柔美的声音唱歌，用最优雅的姿态跳跃，用最精妙的心思制造混乱。在夜晚，当宫殿里只有守卫与梦想为伴时，我会悄然起舞。这是我唯一能够做到的反抗，是对暴君专制的一种隐秘挑战。</w:t>
      </w:r>
      <w:r>
        <w:rPr>
          <w:sz w:val="32"/>
          <w:szCs w:val="32"/>
        </w:rPr>
        <w:t>&lt;/p&gt;&lt;p&gt;&lt;img src="/static-img/sB3ADNG6Xmc9dj5vQvWkK3rV57omTfFQJrVILwyp1dCJtoMwynCQ29vudVZM-4mQYc5ZYAL4-jwrMsAjiMzMkDN87LBbALidFSlp8OdeGuMk9clJMAwmUhzQ_dLeRwKrB0-5MWGgjqfeK0Rb4W1qDjE28eC4EcHtYcmsPp9FORV-DXyNZrd7Ufnm5SRzO93W1r_8cez2MDDLlo4-gtP9ow.jpg"&gt;&lt;/p&gt;&lt;p&gt;</w:t>
      </w:r>
      <w:r>
        <w:rPr>
          <w:sz w:val="32"/>
          <w:szCs w:val="32"/>
        </w:rPr>
        <w:t>有一次，一个意外的事情发生了。一场突如其来的风暴打破了宫廷平静。那股狂风把门窗吹得摇摆不定，让我们的生活第一次受到干扰。当所有人都惊慌失措的时候，我却发现了一线机遇。我用尽全身力量拍打着玻璃窗户，不断地发出警告声，让那些昏睡中的士兵醒来，他们终于意识到危险所在，从容地控制住局面，把我们从灾难中拯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事件之后，对我的关注更多了，但它也让我更加明白，即使是在这样严密监控的情况下，我们仍旧可以找到自己的位置和作用。我们可以选择成为改变命运的小火花，而不是被动接受命运的安排。而我，就是这样的火花之一——即使被困于笼子之中，也决心用我的生命燃烧出光明和希望。</w:t>
      </w:r>
      <w:r>
        <w:rPr>
          <w:sz w:val="32"/>
          <w:szCs w:val="32"/>
        </w:rPr>
        <w:t>&lt;/p&gt;&lt;p&gt;&lt;img src="/static-img/1PsL0c8LMs12O8-BD09XfXrV57omTfFQJrVILwyp1dCJtoMwynCQ29vudVZM-4mQYc5ZYAL4-jwrMsAjiMzMkDN87LBbALidFSlp8OdeGuMk9clJMAwmUhzQ_dLeRwKrB0-5MWGgjqfeK0Rb4W1qDjE28eC4EcHtYcmsPp9FORV-DXyNZrd7Ufnm5SRzO93W1r_8cez2MDDLlo4-gtP9ow.jpg"&gt;&lt;/p&gt;&lt;p&gt;</w:t>
      </w:r>
      <w:r>
        <w:rPr>
          <w:sz w:val="32"/>
          <w:szCs w:val="32"/>
        </w:rPr>
        <w:t>所以，请不要低估任何生命，无论多么渺小、多么看似无助，都可能蕴含着变革社会秩序的一份力量。在这片广袤的大地上，每个人都是自己命运主人的雕塑家，每个声音都是颠覆现状的地图绘制者。而作为一只被视为“笼中雀”的生物，我深知自己的价值，并且将以此激发其他受困者的勇气，为自由与正义而奋斗到底。</w:t>
      </w:r>
      <w:r>
        <w:rPr>
          <w:sz w:val="32"/>
          <w:szCs w:val="32"/>
        </w:rPr>
        <w:t>&lt;/p&gt;&lt;p&gt;&lt;a href = "/doc/711197-</w:t>
      </w:r>
      <w:r>
        <w:rPr>
          <w:sz w:val="32"/>
          <w:szCs w:val="32"/>
        </w:rPr>
        <w:t>暴君的笼中雀我是暴君的笼中雀鸟语中的反叛</w:t>
      </w:r>
      <w:r>
        <w:rPr>
          <w:sz w:val="32"/>
          <w:szCs w:val="32"/>
        </w:rPr>
        <w:t>.doc" rel="alternate" download="711197-</w:t>
      </w:r>
      <w:r>
        <w:rPr>
          <w:sz w:val="32"/>
          <w:szCs w:val="32"/>
        </w:rPr>
        <w:t>暴君的笼中雀我是暴君的笼中雀鸟语中的反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