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走一步故意深深地撞一下视频背后的心理学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走一步故意深深地撞一下视频背后的心理学与技术</w:t>
      </w:r>
      <w:r>
        <w:rPr>
          <w:sz w:val="32"/>
          <w:szCs w:val="32"/>
        </w:rPr>
        <w:t>&lt;/p&gt;&lt;p&gt;&lt;img src="/static-img/v7HgzYfAx-75cUFmV660L4zGtSJEoUkr1xJQX6jAxMUA3NqJPnY0nSxjEvf3T154.jpg"&gt;&lt;/p&gt;&lt;p&gt;</w:t>
      </w:r>
      <w:r>
        <w:rPr>
          <w:sz w:val="32"/>
          <w:szCs w:val="32"/>
        </w:rPr>
        <w:t>在数字时代，网络视频的普及使得人们能够轻松分享生活中的点点滴滴。然而，不少网友为了吸引关注或是恶作剧，会故意采取一些有趣但不一定合适的手段来制作和发布视频。在这些行为中，“走一步故意深深地撞一下视频”成了一种流行的互动方式，但它背后隐藏着复杂的心理学和技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这种行为往往涉及到人际关系、社交认同以及个体表现欲的需求。当一个人故意撞击某物并记录下来，并且将其上传至互联网，这可能是出于对他人的好奇心或者是想通过这种“戏耍”的方式获得其他人的注意。这种行为可以被视为一种社交策略，它利用了人类天生的喜好观察他人以及寻求社会认可的本能。</w:t>
      </w:r>
      <w:r>
        <w:rPr>
          <w:sz w:val="32"/>
          <w:szCs w:val="32"/>
        </w:rPr>
        <w:t>&lt;/p&gt;&lt;p&gt;&lt;img src="/static-img/9lCLcsc0-rzvEmKmdPNSiYzGtSJEoUkr1xJQX6jAxMUtnjAQ-zuX3sVx5gVqBhDK3clMacgYeUR1tInEe_3_qSI5fRxZMJ3HfQSPC4vRl7ixUTc_80jJEZpqsaiFRRKIMiTK85vZ-f5Js8_1iMkkYL1ln75gVoDYkCh09GCGckPjZdOv8d2ms_mDL-heSnbbHNj2cnMqwhVOqY211VKvWw.jpg"&gt;&lt;/p&gt;&lt;p&gt;</w:t>
      </w:r>
      <w:r>
        <w:rPr>
          <w:sz w:val="32"/>
          <w:szCs w:val="32"/>
        </w:rPr>
        <w:t>例如，有一位名叫李明的小伙子，他发现自己平时朋友圈里的人都很忙碌，难以得到他们的回应。他决定尝试一个创新的方法——每次去公共场所都做一些小动作，然后录制下来并上传到社交媒体上，让大家猜测是什么事情发生了。不久，他就收到了来自朋友们的大量评论和转发，其中不乏许多曾经忽略他的熟人纷纷表示惊讶与赞赏。这样的结果让李明感到非常开心，因为他成功地重新获得了别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情况下，人们会因为某种原因而选择用“走一步故意深深地撞一下视频”这一手法，比如说有些企业为了提升品牌知名度，也会使用类似的营销策略。如果这样的一段内容能够在网上迅速传播，那么企业就会从中获得大量免费宣传效果。这对于那些预算有限的小型企业来说尤其重要，因为它们无法投入大规模的广告费用。</w:t>
      </w:r>
      <w:r>
        <w:rPr>
          <w:sz w:val="32"/>
          <w:szCs w:val="32"/>
        </w:rPr>
        <w:t>&lt;/p&gt;&lt;p&gt;&lt;img src="/static-img/8cNm3vCbsrms03WhHvODpIzGtSJEoUkr1xJQX6jAxMUtnjAQ-zuX3sVx5gVqBhDK3clMacgYeUR1tInEe_3_qSI5fRxZMJ3HfQSPC4vRl7ixUTc_80jJEZpqsaiFRRKIMiTK85vZ-f5Js8_1iMkkYL1ln75gVoDYkCh09GCGckPjZdOv8d2ms_mDL-heSnbbHNj2cnMqwhVOqY211VKvWw.jpg"&gt;&lt;/p&gt;&lt;p&gt;</w:t>
      </w:r>
      <w:r>
        <w:rPr>
          <w:sz w:val="32"/>
          <w:szCs w:val="32"/>
        </w:rPr>
        <w:t>当然，“走一步故意深深地撞一下视频”的技术方面也有其考量之处。在制作过程中，需要考虑的是如何确保安全，同时保证画面质量。此外，由于版权问题，一些内容创建者可能还需要处理相关事宜，以避免因为侵犯版权而受到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走一步故意深深地撞一下视频”这一现象揭示了当代社会网络文化中的多重面向，它既反映出个人表达自我以及获取社会认同的心理需求，又体现了现代通信工具带来的新形态娱乐消费。而作为内容创作者，我们应该学会如何有效利用这类手法，同时也要意识到其潜在风险，并采取相应措施进行管理。</w:t>
      </w:r>
      <w:r>
        <w:rPr>
          <w:sz w:val="32"/>
          <w:szCs w:val="32"/>
        </w:rPr>
        <w:t>&lt;/p&gt;&lt;p&gt;&lt;img src="/static-img/s02JfqXnNrbyuMxdSV8-yozGtSJEoUkr1xJQX6jAxMUtnjAQ-zuX3sVx5gVqBhDK3clMacgYeUR1tInEe_3_qSI5fRxZMJ3HfQSPC4vRl7ixUTc_80jJEZpqsaiFRRKIMiTK85vZ-f5Js8_1iMkkYL1ln75gVoDYkCh09GCGckPjZdOv8d2ms_mDL-heSnbbHNj2cnMqwhVOqY211VKvWw.jpg"&gt;&lt;/p&gt;&lt;p&gt;&lt;a href = "/doc/711572-</w:t>
      </w:r>
      <w:r>
        <w:rPr>
          <w:sz w:val="32"/>
          <w:szCs w:val="32"/>
        </w:rPr>
        <w:t>故意撞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走一步故意深深地撞一下视频背后的心理学与技术</w:t>
      </w:r>
      <w:r>
        <w:rPr>
          <w:sz w:val="32"/>
          <w:szCs w:val="32"/>
        </w:rPr>
        <w:t>.doc" rel="alternate" download="711572-</w:t>
      </w:r>
      <w:r>
        <w:rPr>
          <w:sz w:val="32"/>
          <w:szCs w:val="32"/>
        </w:rPr>
        <w:t>故意撞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走一步故意深深地撞一下视频背后的心理学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