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影视奇缘与姐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我的妹妹：影视奇缘与姐妹情深</w:t>
      </w:r>
      <w:r>
        <w:rPr>
          <w:sz w:val="32"/>
          <w:szCs w:val="32"/>
        </w:rPr>
        <w:t>&lt;/p&gt;&lt;p&gt;&lt;img src="/static-img/qdMg-E16Z08x-OVZPI1gY8C4yCPwBE1LpWcAVrX4ICT3Hrt9AjjKLeBu5t9Jwp3m.jpg"&gt;&lt;/p&gt;&lt;p&gt;</w:t>
      </w:r>
      <w:r>
        <w:rPr>
          <w:sz w:val="32"/>
          <w:szCs w:val="32"/>
        </w:rPr>
        <w:t>在这个充满光影的世界里，有一种特殊的力量能够将人们的心灵连接在一起——这就是电影。麻豆剧果冻传媒是一个以制作高质量影视作品为己任的公司，而“我的妹妹”则是他们最新推出的电视剧，这部作品不仅展现了一个家族的故事，也触摸到了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家庭与爱</w:t>
      </w:r>
      <w:r>
        <w:rPr>
          <w:sz w:val="32"/>
          <w:szCs w:val="32"/>
        </w:rPr>
        <w:t>&lt;/p&gt;&lt;p&gt;&lt;img src="/static-img/swYdOuRL1zdy_fba9QM6isC4yCPwBE1LpWcAVrX4ICT3Hrt9AjjKLeBu5t9Jwp3m.jpg"&gt;&lt;/p&gt;&lt;p&gt;</w:t>
      </w:r>
      <w:r>
        <w:rPr>
          <w:sz w:val="32"/>
          <w:szCs w:val="32"/>
        </w:rPr>
        <w:t xml:space="preserve">《我的妹妹》讲述的是一个普通家庭中两个女孩之间的情感纠葛和成长过程。这部剧通过精妙的情节设计，展现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深厚感情，以及她们在成长路上的互相扶持。这样的主题对于观众来说既温馨又真实，是许多人内心深处渴望看到却又难以亲近的一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梦想与挑战</w:t>
      </w:r>
      <w:r>
        <w:rPr>
          <w:sz w:val="32"/>
          <w:szCs w:val="32"/>
        </w:rPr>
        <w:t>&lt;/p&gt;&lt;p&gt;&lt;img src="/static-img/gxQRb3bj4tF1UXJnCVDBWcC4yCPwBE1LpWcAVrX4ICT3Hrt9AjjKLeBu5t9Jwp3m.jpg"&gt;&lt;/p&gt;&lt;p&gt;</w:t>
      </w:r>
      <w:r>
        <w:rPr>
          <w:sz w:val="32"/>
          <w:szCs w:val="32"/>
        </w:rPr>
        <w:t>作为一家专业的影视制作公司，果冻传媒始终坚持创作出具有社会意义和艺术价值的作品。在《我的妹妹》中，他们没有避开生活中的矛盾和挑战，而是勇敢地去面对，让观众在看似平静表面的故事背后感受到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与艺术表现</w:t>
      </w:r>
      <w:r>
        <w:rPr>
          <w:sz w:val="32"/>
          <w:szCs w:val="32"/>
        </w:rPr>
        <w:t>&lt;/p&gt;&lt;p&gt;&lt;img src="/static-img/r2qVtMVAVWnxvQOBTtOgFsC4yCPwBE1LpWcAVrX4ICT3Hrt9AjjKLeBu5t9Jwp3m.jpg"&gt;&lt;/p&gt;&lt;p&gt;</w:t>
      </w:r>
      <w:r>
        <w:rPr>
          <w:sz w:val="32"/>
          <w:szCs w:val="32"/>
        </w:rPr>
        <w:t>为了确保每一集都能给观众带来震撼体验，麻豆剧团队采用了最先进的摄像技术和后期处理方法。每个镜头都是经过精心构图，每个场景都是细致描绘，从而让观众仿佛置身于故事发生的地方，更加沉浸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与未来发展</w:t>
      </w:r>
      <w:r>
        <w:rPr>
          <w:sz w:val="32"/>
          <w:szCs w:val="32"/>
        </w:rPr>
        <w:t>&lt;/p&gt;&lt;p&gt;&lt;img src="/static-img/FDp-36wXlwGzuCkU33299cC4yCPwBE1LpWcAVrX4ICT3Hrt9AjjKLeBu5t9Jwp3m.jpg"&gt;&lt;/p&gt;&lt;p&gt;</w:t>
      </w:r>
      <w:r>
        <w:rPr>
          <w:sz w:val="32"/>
          <w:szCs w:val="32"/>
        </w:rPr>
        <w:t>《我的姊姊》不仅是一部电视剧，更是一次文化交流的大舞台。在此基础上，我们可以期待更多有关于家族历史或文化背景的小说改编，将这些独特的声音带入到全球化的大流动之中，为国际文化交流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同成长与回忆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麻豆剧果冻传媒我的姊姊》的成功不仅是对我们这个时代的一个反映，也是对未来的向往。而对于那些参与其中的人来说，无论是在幕后还是屏幕前，都将成为他们人生旅途上宝贵的一笔财富，一段难忘的回忆。</w:t>
      </w:r>
      <w:r>
        <w:rPr>
          <w:sz w:val="32"/>
          <w:szCs w:val="32"/>
        </w:rPr>
        <w:t>&lt;/p&gt;&lt;p&gt;&lt;a href = "/doc/711988-</w:t>
      </w:r>
      <w:r>
        <w:rPr>
          <w:sz w:val="32"/>
          <w:szCs w:val="32"/>
        </w:rPr>
        <w:t>麻豆剧果冻传媒我的妹妹影视奇缘与姐妹情深</w:t>
      </w:r>
      <w:r>
        <w:rPr>
          <w:sz w:val="32"/>
          <w:szCs w:val="32"/>
        </w:rPr>
        <w:t>.doc" rel="alternate" download="711988-</w:t>
      </w:r>
      <w:r>
        <w:rPr>
          <w:sz w:val="32"/>
          <w:szCs w:val="32"/>
        </w:rPr>
        <w:t>麻豆剧果冻传媒我的妹妹影视奇缘与姐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