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的班长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：背后的故事与教训</w:t>
      </w:r>
      <w:r>
        <w:rPr>
          <w:sz w:val="32"/>
          <w:szCs w:val="32"/>
        </w:rPr>
        <w:t>&lt;/p&gt;&lt;p&gt;&lt;img src="/static-img/XdGtL0X46KfYk17jxJ6tkW-igBRnYHaAQ5xsP-iBuTs.jpg"&gt;&lt;/p&gt;&lt;p&gt;</w:t>
      </w:r>
      <w:r>
        <w:rPr>
          <w:sz w:val="32"/>
          <w:szCs w:val="32"/>
        </w:rPr>
        <w:t>在一个阳光明媚的周一上午，学校的操场上热闹非凡。同学们都在那里等待着老师带来的新的一学期，而我则站在他们中间，手里紧紧握着一张纸条，那上面写着几个简单的话：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你半小时的班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开始加速，我不知道这意味着什么，也不知道为什么会有人这样对我。但是当看到其他同学也都拿出了类似的纸条时，我才意识到，这可能是一个新的课堂游戏或者活动。</w:t>
      </w:r>
      <w:r>
        <w:rPr>
          <w:sz w:val="32"/>
          <w:szCs w:val="32"/>
        </w:rPr>
        <w:t>&lt;/p&gt;&lt;p&gt;&lt;img src="/static-img/TcQV4P1Nx35Ae8--aNA7BOlaAfePFKWKyWX9ePadOXLeKjkURrESBP9FVt4sj5MVtttH-BTHQLOiSAODg-f56LFIhmX-0eK-_5iwZwTvKg8zNiPe5ye8qUgr2MBQKIxfuHoPQQnOBNH79V6W32Vd3UuvoN-l9a2IEH9d85E49Sdx8_vx2kNL-R-kU91GkOqS.jpg"&gt;&lt;/p&gt;&lt;p&gt;</w:t>
      </w:r>
      <w:r>
        <w:rPr>
          <w:sz w:val="32"/>
          <w:szCs w:val="32"/>
        </w:rPr>
        <w:t>我们被分成了小组，每个人都有一个任务，那就是让另一个人成为“班长”，然后给他或她打电话，让对方相信自己是一名真正的学校老师，并且要完成一些“工作”任务，比如查找学生名字、询问课程安排等。我们的目的是为了理解如何更好地沟通和协调，以提高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开始了，我的小组成员叫李明，他是一个性格外向的人，但却总是害怕做出错误选择。他的声音颤抖，当他试图模仿老师的声音时，却不自觉地暴露了自己的真实身份。他不断地尝试，但无论如何，都无法完全进入角色，只能眼睁睁看着他的计划破产。</w:t>
      </w:r>
      <w:r>
        <w:rPr>
          <w:sz w:val="32"/>
          <w:szCs w:val="32"/>
        </w:rPr>
        <w:t>&lt;/p&gt;&lt;p&gt;&lt;img src="/static-img/X16jj_NJ2vTcNJI033eNe-laAfePFKWKyWX9ePadOXLeKjkURrESBP9FVt4sj5MVtttH-BTHQLOiSAODg-f56LFIhmX-0eK-_5iwZwTvKg8zNiPe5ye8qUgr2MBQKIxfuHoPQQnOBNH79V6W32Vd3UuvoN-l9a2IEH9d85E49Sdx8_vx2kNL-R-kU91GkOqS.jpeg"&gt;&lt;/p&gt;&lt;p&gt;</w:t>
      </w:r>
      <w:r>
        <w:rPr>
          <w:sz w:val="32"/>
          <w:szCs w:val="32"/>
        </w:rPr>
        <w:t>第二轮轮到了一位女生，她冷静而沉稳，迅速掌握了情况。她很快就将自己融入角色之中，不仅能够回答所有问题，而且还能够提出建设性的建议，使得整个团队更加高效。我惊讶于她的适应力和领导能力，她似乎天生就是个优秀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轮，我们都学习到了不同的技能，从沟通技巧到时间管理，再到情绪控制。在这个过程中，我发现自己并不是那么擅长这些事情，而是我一直以来忽视的问题——自信心不足。当别人认为你不能胜任的时候，你就真的难以找到足够勇气去证明自己。</w:t>
      </w:r>
      <w:r>
        <w:rPr>
          <w:sz w:val="32"/>
          <w:szCs w:val="32"/>
        </w:rPr>
        <w:t>&lt;/p&gt;&lt;p&gt;&lt;img src="/static-img/HFBEV5qys7TC2Rerc8fDI-laAfePFKWKyWX9ePadOXLeKjkURrESBP9FVt4sj5MVtttH-BTHQLOiSAODg-f56LFIhmX-0eK-_5iwZwTvKg8zNiPe5ye8qUgr2MBQKIxfuHoPQQnOBNH79V6W32Vd3UuvoN-l9a2IEH9d85E49Sdx8_vx2kNL-R-kU91GkOqS.jpeg"&gt;&lt;/p&gt;&lt;p&gt;</w:t>
      </w:r>
      <w:r>
        <w:rPr>
          <w:sz w:val="32"/>
          <w:szCs w:val="32"/>
        </w:rPr>
        <w:t>通过这个游戏，我意识到了自我认知对于个人成长至关重要。我需要更深入地了解自己的优点和缺点，同时学会接受批评和失败。这次经历让我明白，没有任何一种技能可以保证成功，只有不断努力、不断学习才能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，是由我来扮演“班长”的机会。我回想起之前的小伙伴们，他们各显神采，一次又一次超越预期。而现在，是我的时候了。我深吸一口气，用尽全身力量，将话筒举高，说出那句令众人振奋的话：“大家辛苦啦，现在可以休息一下啦！”周围响起了一阵掌声，这是我最宝贵的一刻，因为这意味着我已经跨过了一道心理障碍，从内心里变得更加坚强起来。</w:t>
      </w:r>
      <w:r>
        <w:rPr>
          <w:sz w:val="32"/>
          <w:szCs w:val="32"/>
        </w:rPr>
        <w:t>&lt;/p&gt;&lt;p&gt;&lt;img src="/static-img/R7crYLw04feMwYOOSRdB5elaAfePFKWKyWX9ePadOXLeKjkURrESBP9FVt4sj5MVtttH-BTHQLOiSAODg-f56LFIhmX-0eK-_5iwZwTvKg8zNiPe5ye8qUgr2MBQKIxfuHoPQQnOBNH79V6W32Vd3UuvoN-l9a2IEH9d85E49Sdx8_vx2kNL-R-kU91GkOqS.jpg"&gt;&lt;/p&gt;&lt;p&gt;</w:t>
      </w:r>
      <w:r>
        <w:rPr>
          <w:sz w:val="32"/>
          <w:szCs w:val="32"/>
        </w:rPr>
        <w:t>此刻，即使是在校园生活以外的地方，当遇到困难和挑战时，我依然会想起那个阳光明媚的周一，以及我们所经历的情感波动。那份从未曾有的尴尬与不安，如今已成为过去，而代之以的是一种成熟与自信。所以，无论未来何种风浪袭来，我都会牢记这一课：不要畏惧改变，要勇敢迎接挑战，因为只有这样，我们才能真正成長为那些拥有梦想、勇气与智慧的人。</w:t>
      </w:r>
      <w:r>
        <w:rPr>
          <w:sz w:val="32"/>
          <w:szCs w:val="32"/>
        </w:rPr>
        <w:t>&lt;/p&gt;&lt;p&gt;&lt;a href = "/doc/712571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背后的故事与教训</w:t>
      </w:r>
      <w:r>
        <w:rPr>
          <w:sz w:val="32"/>
          <w:szCs w:val="32"/>
        </w:rPr>
        <w:t>.doc" rel="alternate" download="712571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