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犬与乞丐</w:t>
      </w:r>
      <w:r>
        <w:rPr>
          <w:sz w:val="48"/>
          <w:szCs w:val="48"/>
        </w:rPr>
        <w:t>-</w:t>
      </w:r>
      <w:r>
        <w:rPr>
          <w:sz w:val="48"/>
          <w:szCs w:val="48"/>
        </w:rPr>
        <w:t>街头的怜悯一个恶犬与乞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街头的怜悯：一个恶犬与乞丐的故事</w:t>
      </w:r>
      <w:r>
        <w:rPr>
          <w:sz w:val="32"/>
          <w:szCs w:val="32"/>
        </w:rPr>
        <w:t>&lt;/p&gt;&lt;p&gt;&lt;img src="/static-img/mg3t3RFbbmGEj1YjnDJGCBxnra3OBbWQGPqMT5f0fqcx6Z-iT2L8Jqez2J6dQNx7.jpeg"&gt;&lt;/p&gt;&lt;p&gt;</w:t>
      </w:r>
      <w:r>
        <w:rPr>
          <w:sz w:val="32"/>
          <w:szCs w:val="32"/>
        </w:rPr>
        <w:t>在这个世界上，有些人因遭遇不幸而只能在街头求生，依靠人们的慷慨来维持生活。他们被称为乞丐，而这些乞丐中，有一些伴侣是恶犬，这些狗狗虽然看似凶猛，但却是它们主人最忠实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这样一位老者，他曾是一名士兵，在战场上受伤后失去了双腿。回国后，由于家庭破裂，他不得不走上街头去讨饭。他的忠实伙伴是一个叫做“哈巴”的大型犬，它曾是他部队的一员，也在一次战斗中受了重伤，导致它失去了前爪。但即使如此，它仍然对老兵保持着无条件的忠诚。</w:t>
      </w:r>
      <w:r>
        <w:rPr>
          <w:sz w:val="32"/>
          <w:szCs w:val="32"/>
        </w:rPr>
        <w:t>&lt;/p&gt;&lt;p&gt;&lt;img src="/static-img/FleDQfOHt2V-sz6vp435zhxnra3OBbWQGPqMT5f0fqcsjN0GM0V0Pvfak_qxV_ryXaKaAf2AerDKE01GDYP0G69KnzBS_MR5CExlJ6QY04vgJ3bCewxys76INbQz0iqhT_8n6kb73uk3SpOTqVegzA.jpeg"&gt;&lt;/p&gt;&lt;p&gt;</w:t>
      </w:r>
      <w:r>
        <w:rPr>
          <w:sz w:val="32"/>
          <w:szCs w:val="32"/>
        </w:rPr>
        <w:t>每当夜幕降临，老兵和哈巴会一起坐在繁华街道的一角等待施舍。当行人路过时，他们总能听到那些避开其他乞丐的人们，却愿意停下脚步，为这对母子般的情侣投入一两枚硬币或食物。在这个过程中，哈巴总能感受到人们的心疼和关怀，因此它会用那只未来的爪子轻轻地放在老者的肩膀上，用眼神告诉对方，不要悲观，因为有人记得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另一个故事中的小女孩，她每天都会带着她的宠物猫到处寻找可以帮助她的钱。她说：“我不会让我的猫成为街上的垃圾。”她认识了一位名叫艾米丽的人，那个女人因为身体残疾无法工作，只好靠卖手工艺品来维持生活。而艾米丽拥有一只温柔的小狗，它总是在艾米丽需要安慰的时候陪伴着她。这对女孩和小狗成为了邻里间传颂的话题，每个人都愿意给予她们更多关注和支持。</w:t>
      </w:r>
      <w:r>
        <w:rPr>
          <w:sz w:val="32"/>
          <w:szCs w:val="32"/>
        </w:rPr>
        <w:t>&lt;/p&gt;&lt;p&gt;&lt;img src="/static-img/tTbQ6LZl9c-cLdfdHuoMWhxnra3OBbWQGPqMT5f0fqcsjN0GM0V0Pvfak_qxV_ryXaKaAf2AerDKE01GDYP0G69KnzBS_MR5CExlJ6QY04vgJ3bCewxys76INbQz0iqhT_8n6kb73uk3SpOTqVegzA.jpeg"&gt;&lt;/p&gt;&lt;p&gt;</w:t>
      </w:r>
      <w:r>
        <w:rPr>
          <w:sz w:val="32"/>
          <w:szCs w:val="32"/>
        </w:rPr>
        <w:t>这种情况并非少见。在不同的城市里，无数这样的情景发生，每个人的命运都交织在一起。尽管存在困难，但正如恶犬与乞丐所展现出的坚韧不拔精神一样，我们也应该学会珍惜生命中的每一个瞬间，同时伸出援手帮助那些需要我们帮助的人们，让我们的善良之举点亮他们黑暗的日子。</w:t>
      </w:r>
      <w:r>
        <w:rPr>
          <w:sz w:val="32"/>
          <w:szCs w:val="32"/>
        </w:rPr>
        <w:t>&lt;/p&gt;&lt;p&gt;&lt;a href = "/doc/712652-</w:t>
      </w:r>
      <w:r>
        <w:rPr>
          <w:sz w:val="32"/>
          <w:szCs w:val="32"/>
        </w:rPr>
        <w:t>恶犬与乞丐</w:t>
      </w:r>
      <w:r>
        <w:rPr>
          <w:sz w:val="32"/>
          <w:szCs w:val="32"/>
        </w:rPr>
        <w:t>-</w:t>
      </w:r>
      <w:r>
        <w:rPr>
          <w:sz w:val="32"/>
          <w:szCs w:val="32"/>
        </w:rPr>
        <w:t>街头的怜悯一个恶犬与乞丐的故事</w:t>
      </w:r>
      <w:r>
        <w:rPr>
          <w:sz w:val="32"/>
          <w:szCs w:val="32"/>
        </w:rPr>
        <w:t>.doc" rel="alternate" download="712652-</w:t>
      </w:r>
      <w:r>
        <w:rPr>
          <w:sz w:val="32"/>
          <w:szCs w:val="32"/>
        </w:rPr>
        <w:t>恶犬与乞丐</w:t>
      </w:r>
      <w:r>
        <w:rPr>
          <w:sz w:val="32"/>
          <w:szCs w:val="32"/>
        </w:rPr>
        <w:t>-</w:t>
      </w:r>
      <w:r>
        <w:rPr>
          <w:sz w:val="32"/>
          <w:szCs w:val="32"/>
        </w:rPr>
        <w:t>街头的怜悯一个恶犬与乞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