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背后的传奇</w:t>
      </w:r>
      <w:r>
        <w:rPr>
          <w:sz w:val="32"/>
          <w:szCs w:val="32"/>
        </w:rPr>
        <w:t>&lt;/p&gt;&lt;p&gt;&lt;img src="/static-img/eFM9YECi3kOIACqWJwWt5XYkZZ6DUlk7SlEZdhTUhNsD6FlpFCjjxlCax85uWHjO.jpg"&gt;&lt;/p&gt;&lt;p&gt;</w:t>
      </w:r>
      <w:r>
        <w:rPr>
          <w:sz w:val="32"/>
          <w:szCs w:val="32"/>
        </w:rPr>
        <w:t>北方影院自成立以来，就以其独特的经营模式和高标准的服务赢得了众多观众的青睐。然而，除了公之于众的成功之外，还有一个未被广泛讨论的秘密——真假千金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计划与真假千金下</w:t>
      </w:r>
      <w:r>
        <w:rPr>
          <w:sz w:val="32"/>
          <w:szCs w:val="32"/>
        </w:rPr>
        <w:t>&lt;/p&gt;&lt;p&gt;&lt;img src="/static-img/d2yywbNc6Lwn5GFBRMRBLHYkZZ6DUlk7SlEZdhTUhNtvo8NJVLtT08grJvLaIQTqUYAvxOI86kBKAgZY5uYOUv7N24mSimmcBkhyMR5QFgTMt240XMFYgRT91nNAH-Sg.jpg"&gt;&lt;/p&gt;&lt;p&gt;</w:t>
      </w:r>
      <w:r>
        <w:rPr>
          <w:sz w:val="32"/>
          <w:szCs w:val="32"/>
        </w:rPr>
        <w:t>据说，在北方影院创立初期，其老板为了吸引更多大牌明星来到影院，设计了一套名为“千金计划”的策略。这个计划包括两个部分：一是通过高昂报酬吸引明星参加电影首映式；二是在这些活动中巧妙地隐藏几位由专门挑选出来的人物扮演，以此来增加现场气氛和媒体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下背后的团队</w:t>
      </w:r>
      <w:r>
        <w:rPr>
          <w:sz w:val="32"/>
          <w:szCs w:val="32"/>
        </w:rPr>
        <w:t>&lt;/p&gt;&lt;p&gt;&lt;img src="/static-img/9yL0qS0UrHh-mS7aFEcKHHYkZZ6DUlk7SlEZdhTUhNtvo8NJVLtT08grJvLaIQTqUYAvxOI86kBKAgZY5uYOUv7N24mSimmcBkhyMR5QFgTMt240XMFYgRT91nNAH-Sg.jpg"&gt;&lt;/p&gt;&lt;p&gt;</w:t>
      </w:r>
      <w:r>
        <w:rPr>
          <w:sz w:val="32"/>
          <w:szCs w:val="32"/>
        </w:rPr>
        <w:t>在每一次“真假千金下”事件中，都有一支由专业人员组成的小团队负责操控。他们需要精通戏剧表演、化妆艺术以及心理学，以确保在无数目光下保持冷静，同时完成任务。这群人不仅要具备出色的演技，还要有极强的情商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设备与视觉效果</w:t>
      </w:r>
      <w:r>
        <w:rPr>
          <w:sz w:val="32"/>
          <w:szCs w:val="32"/>
        </w:rPr>
        <w:t>&lt;/p&gt;&lt;p&gt;&lt;img src="/static-img/3HYuAEj3aLQjrc5779Q-zHYkZZ6DUlk7SlEZdhTUhNtvo8NJVLtT08grJvLaIQTqUYAvxOI86kBKAgZY5uYOUv7N24mSimmcBkhyMR5QFgTMt240XMFYgRT91nNAH-Sg.jpg"&gt;&lt;/p&gt;&lt;p&gt;</w:t>
      </w:r>
      <w:r>
        <w:rPr>
          <w:sz w:val="32"/>
          <w:szCs w:val="32"/>
        </w:rPr>
        <w:t>为了营造出既豪华又具有个人特色的大厅环境，北方影院投入大量资金购买了最新最先进的音响系统和屏幕技术。而在某些特别场合，如电影首映式，他们会使用特殊效果增强观众体验，比如模拟雨雪天气或者仿佛置身于电影世界的一种幻觉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文化传承</w:t>
      </w:r>
      <w:r>
        <w:rPr>
          <w:sz w:val="32"/>
          <w:szCs w:val="32"/>
        </w:rPr>
        <w:t>&lt;/p&gt;&lt;p&gt;&lt;img src="/static-img/D_9NpF6uokCDzZnoeBrCqHYkZZ6DUlk7SlEZdhTUhNtvo8NJVLtT08grJvLaIQTqUYAvxOI86kBKAgZY5uYOUv7N24mSimmcBkhyMR5QFgTMt240XMFYgRT91nNAH-Sg.jpg"&gt;&lt;/p&gt;&lt;p&gt;</w:t>
      </w:r>
      <w:r>
        <w:rPr>
          <w:sz w:val="32"/>
          <w:szCs w:val="32"/>
        </w:rPr>
        <w:t>虽然“真假千金下”让人印象深刻，但它更是一种文化传承的手段。在这里，每一次精心安排过后的活动都不是单纯为了炫耀，而是为了传递一种对艺术追求至上的态度，让更多人了解并珍惜这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形式和媒介不断涌现，对于北方影院来说，“真假千 金下的秘密”也将面临新的考验。如何结合新技术、新理念，将这份历史感带入现代生活，是接下来这一家著名影院需要探索的问题之一。</w:t>
      </w:r>
      <w:r>
        <w:rPr>
          <w:sz w:val="32"/>
          <w:szCs w:val="32"/>
        </w:rPr>
        <w:t>&lt;/p&gt;&lt;p&gt;&lt;a href = "/doc/712661-</w:t>
      </w:r>
      <w:r>
        <w:rPr>
          <w:sz w:val="32"/>
          <w:szCs w:val="32"/>
        </w:rPr>
        <w:t>北方影院真假千金下的秘密</w:t>
      </w:r>
      <w:r>
        <w:rPr>
          <w:sz w:val="32"/>
          <w:szCs w:val="32"/>
        </w:rPr>
        <w:t>.doc" rel="alternate" download="712661-</w:t>
      </w:r>
      <w:r>
        <w:rPr>
          <w:sz w:val="32"/>
          <w:szCs w:val="32"/>
        </w:rPr>
        <w:t>北方影院真假千金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