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庭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按摩的人妻的幸福时光中文字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一位名叫小芳的妇女，她是一位温柔而细致的家庭主妇。她的丈夫经常工作到很晚，为了让他放松，小芳决定给自己也安排一次按摩。</w:t>
      </w:r>
      <w:r>
        <w:rPr>
          <w:sz w:val="32"/>
          <w:szCs w:val="32"/>
        </w:rPr>
        <w:t>&lt;/p&gt;&lt;p&gt;&lt;img src="/static-img/vdPRmVav4_LQPhdxIPJIHCE4pg5lj_OLHzP3zACDI741jazJR-y4VzIcvqmQFRFL.jpg"&gt;&lt;/p&gt;&lt;p&gt;</w:t>
      </w:r>
      <w:r>
        <w:rPr>
          <w:sz w:val="32"/>
          <w:szCs w:val="32"/>
        </w:rPr>
        <w:t>她走进了附近的按摩店，里面充满了和谐的声音和淡雅的气息。店里有着各种各样的床垫，每张床垫上都躺着一位专注地进行着深层肌肉按摩的人妻。在这个宁静祥和的地方，小芳感到了一丝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经验丰富的按摩师来到了她的身边，用手轻轻地触摸她的身体，让每个肌肉都能感受到放松与舒缓。在这段时间里，小芳的心情变得更加平静，她甚至开始思考起自己的生活，以及如何更好地照顾家人。</w:t>
      </w:r>
      <w:r>
        <w:rPr>
          <w:sz w:val="32"/>
          <w:szCs w:val="32"/>
        </w:rPr>
        <w:t>&lt;/p&gt;&lt;p&gt;&lt;img src="/static-img/mSmGA-N6xCZJ2zLHHDADjSE4pg5lj_OLHzP3zACDI77gib7SGLlIc2hZZWgX2sv_Akr1kTCdkThnm7sTL18nBt7BXNX2TuPziEq6yYKIbYKMcfM9P8FEvrPEgmxESHmgDShDeFYIhFTu73kET2QoZEefcKaP6RQ4jVoIqnO1AOwNMHtLeiyMvbkPQtuCo-hP.jpg"&gt;&lt;/p&gt;&lt;p&gt;</w:t>
      </w:r>
      <w:r>
        <w:rPr>
          <w:sz w:val="32"/>
          <w:szCs w:val="32"/>
        </w:rPr>
        <w:t>此时，这间房内突然响起了一阵低沉的声音，是旁边的一位中年夫妻正在观看“被按摩的人妻中文字幕”，他们看得津津有味，脸上的笑容越发明亮。小芳听见了，但并没有感觉尴尬，因为她知道大家都是为了寻求一种特殊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段特别的情景展开：那对夫妻中的老板娘，在屏幕前激动地看着片子。她紧紧握住旁边坐着的丈夫的手，不禁吸了一口凉气，然后轻声地说：“我想象一下，如果我也有这样的经历会是怎样？”眼神中透露出既羡慕又期待的情绪。</w:t>
      </w:r>
      <w:r>
        <w:rPr>
          <w:sz w:val="32"/>
          <w:szCs w:val="32"/>
        </w:rPr>
        <w:t>&lt;/p&gt;&lt;p&gt;&lt;img src="/static-img/n8LR89nTj0wDCvV4s3HECiE4pg5lj_OLHzP3zACDI77gib7SGLlIc2hZZWgX2sv_Akr1kTCdkThnm7sTL18nBt7BXNX2TuPziEq6yYKIbYKMcfM9P8FEvrPEgmxESHmgDShDeFYIhFTu73kET2QoZEefcKaP6RQ4jVoIqnO1AOwNMHtLeiyMvbkPQtuCo-hP.jpg"&gt;&lt;/p&gt;&lt;p&gt;</w:t>
      </w:r>
      <w:r>
        <w:rPr>
          <w:sz w:val="32"/>
          <w:szCs w:val="32"/>
        </w:rPr>
        <w:t>接着，那对夫妇继续观赏视频，他们发现其中不仅包含了专业技艺，还融入了许多温馨的情感故事。这让他们觉得这种体验并不仅仅是简单的一次物理上的放松，而是一个全方位的心灵修养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半小时的精彩演出，所有人都似乎进入到了一个完全不同的世界。一切烦恼似乎消失无踪，只剩下一种令人心旷神怡、身心俱新的状态。这就是“被按摩的人妻中文字幕”带来的独特魅力，它不仅能够帮助人们减压，更能为他们提供一种新的生活体验和视角，让人在快节奏生活中找到片刻宁静之所依。</w:t>
      </w:r>
      <w:r>
        <w:rPr>
          <w:sz w:val="32"/>
          <w:szCs w:val="32"/>
        </w:rPr>
        <w:t>&lt;/p&gt;&lt;p&gt;&lt;img src="/static-img/7nA9kE-J4Qd-54BZ6dXNdCE4pg5lj_OLHzP3zACDI77gib7SGLlIc2hZZWgX2sv_Akr1kTCdkThnm7sTL18nBt7BXNX2TuPziEq6yYKIbYKMcfM9P8FEvrPEgmxESHmgDShDeFYIhFTu73kET2QoZEefcKaP6RQ4jVoIqnO1AOwNMHtLeiyMvbkPQtuCo-hP.jpg"&gt;&lt;/p&gt;&lt;p&gt;&lt;a href = "/doc/712713-</w:t>
      </w:r>
      <w:r>
        <w:rPr>
          <w:sz w:val="32"/>
          <w:szCs w:val="32"/>
        </w:rPr>
        <w:t>温馨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按摩的人妻的幸福时光中文字幕</w:t>
      </w:r>
      <w:r>
        <w:rPr>
          <w:sz w:val="32"/>
          <w:szCs w:val="32"/>
        </w:rPr>
        <w:t>.doc" rel="alternate" download="712713-</w:t>
      </w:r>
      <w:r>
        <w:rPr>
          <w:sz w:val="32"/>
          <w:szCs w:val="32"/>
        </w:rPr>
        <w:t>温馨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按摩的人妻的幸福时光中文字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