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沉的情感我的一生倾注在你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沉的情感：我的一生倾注在你身上</w:t>
      </w:r>
      <w:r>
        <w:rPr>
          <w:sz w:val="32"/>
          <w:szCs w:val="32"/>
        </w:rPr>
        <w:t>&lt;/p&gt;&lt;p&gt;&lt;img src="/static-img/ZW3c2_RWKB6bSwR3unA5T1fNeIiApm71gD2t6QP0m9_dWIBsvsSpBfy9xnYe8crI.jpg"&gt;&lt;/p&gt;&lt;p&gt;</w:t>
      </w:r>
      <w:r>
        <w:rPr>
          <w:sz w:val="32"/>
          <w:szCs w:val="32"/>
        </w:rPr>
        <w:t>在这个纷繁复杂的世界里，有一种情感是最为纯粹和真挚的——那就是对亲人、朋友或爱人的无限忠诚与热爱。这种情感不受金钱、地位或者外界环境的影响，它像一股永恒的力量，支撑着我们走过生活中的每一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讲述的是这样一个人，他的一生都在“倾情一世”中度过。他的名字叫李明，是个平凡的人，但他拥有的不是普通人能有的那种平凡。他有一颗大大的心，总是愿意去关怀别人，无论是在困难还是幸福的时候。</w:t>
      </w:r>
      <w:r>
        <w:rPr>
          <w:sz w:val="32"/>
          <w:szCs w:val="32"/>
        </w:rPr>
        <w:t>&lt;/p&gt;&lt;p&gt;&lt;img src="/static-img/_CW1Gxr_2jQQQnALlu0azFfNeIiApm71gD2t6QP0m9-57eVvPSnmrcE53dcryISray3zatsERW8OVZck9Ckh34SwzjX1rWVoHYUaLfjwd4TE7zzM4yCR1AXMpdTR4DpyWw-dqBnykznlOqXhRak8b441UJ2P6MlHrSUWchWE8T4_C8A3-QEQnrNZh-sv5mHf.jpg"&gt;&lt;/p&gt;&lt;p&gt;</w:t>
      </w:r>
      <w:r>
        <w:rPr>
          <w:sz w:val="32"/>
          <w:szCs w:val="32"/>
        </w:rPr>
        <w:t>记得小时候，李明家的邻居失去了唯一的儿子，那时整个家庭陷入了悲痛之中。在那个寒冷而又漫长的冬夜，李明没有睡觉，而是整夜陪伴着他们聊天，让他们感觉到不是孤单一人。他用自己的温暖和支持，为那家人带来了希望，让他们知道，即使是在最黑暗的时候，也有温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善良和慈祥被更多的人所认知。他的孩子们成为了社会上的杰出人物，他们从父亲那里学到了如何去关心他人，并且将这份“倾情一世”的精神传递下去。</w:t>
      </w:r>
      <w:r>
        <w:rPr>
          <w:sz w:val="32"/>
          <w:szCs w:val="32"/>
        </w:rPr>
        <w:t>&lt;/p&gt;&lt;p&gt;&lt;img src="/static-img/JSGysG9bWq1gm9vAZ3FK9VfNeIiApm71gD2t6QP0m9-57eVvPSnmrcE53dcryISray3zatsERW8OVZck9Ckh34SwzjX1rWVoHYUaLfjwd4TE7zzM4yCR1AXMpdTR4DpyWw-dqBnykznlOqXhRak8b441UJ2P6MlHrSUWchWE8T4_C8A3-QEQnrNZh-sv5mHf.jpg"&gt;&lt;/p&gt;&lt;p&gt;</w:t>
      </w:r>
      <w:r>
        <w:rPr>
          <w:sz w:val="32"/>
          <w:szCs w:val="32"/>
        </w:rPr>
        <w:t>李明的一生，就是对那些需要帮助的人的一个个故事。他给予了，不仅仅是一份帮助，更是一份生命力，一份希望。而当他离世时，他留下的并非财富或名声，而是一群因为他而变得更加坚强的人，以及一个充满爱与智慧的声音——“倾情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们所说：“不以物喜，不以己悲。”对于像李明这样的伟大之人才应该如此评价。不论未来怎样变迁，我们都应该保持内心深处那份纯真的感情，因为它才是真正让生命丰富多彩的地方。这就是“倾情一世”，这是关于用自己的方式改变世界，用自己的生命点亮他人的灯塔。</w:t>
      </w:r>
      <w:r>
        <w:rPr>
          <w:sz w:val="32"/>
          <w:szCs w:val="32"/>
        </w:rPr>
        <w:t>&lt;/p&gt;&lt;p&gt;&lt;img src="/static-img/CPkluAk3ERTXZIzfsba36FfNeIiApm71gD2t6QP0m9-57eVvPSnmrcE53dcryISray3zatsERW8OVZck9Ckh34SwzjX1rWVoHYUaLfjwd4TE7zzM4yCR1AXMpdTR4DpyWw-dqBnykznlOqXhRak8b441UJ2P6MlHrSUWchWE8T4_C8A3-QEQnrNZh-sv5mHf.jpg"&gt;&lt;/p&gt;&lt;p&gt;&lt;a href = "/doc/713056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情感我的一生倾注在你身上</w:t>
      </w:r>
      <w:r>
        <w:rPr>
          <w:sz w:val="32"/>
          <w:szCs w:val="32"/>
        </w:rPr>
        <w:t>.doc" rel="alternate" download="713056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情感我的一生倾注在你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