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巨型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美女的魅力与挑战</w:t>
      </w:r>
      <w:r>
        <w:rPr>
          <w:sz w:val="32"/>
          <w:szCs w:val="32"/>
        </w:rPr>
        <w:t>&lt;/p&gt;&lt;p&gt;&lt;img src="/static-img/VvtYVyCWR2ND-AmUzGLlFMdqF-V3fBldexFDm72TnYPo6m5KH31JQCMoTJyVwPCb.jpg"&gt;&lt;/p&gt;&lt;p&gt;</w:t>
      </w:r>
      <w:r>
        <w:rPr>
          <w:sz w:val="32"/>
          <w:szCs w:val="32"/>
        </w:rPr>
        <w:t>在这个充满多样性的世界里，不同的身材和体型都有其独特之处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就是其中一类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通常指的是那些拥有较高体重的女性，她们往往拥有丰富的曲线，这让她们成为众多男性眼中的心慾所向。在某些圈子中，“最大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甚至成为了一个追求者们竞相赞美、争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群体相比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面临着更多的社会挑战。她们可能会因为自己的体型而遭受不公平对待，比如在工作场合遇到的歧视，或是日常生活中受到偏见。尽管如此，大部分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依然展现出极强的大气和自信，她们证明了自己的价值远远超出了外表。</w:t>
      </w:r>
      <w:r>
        <w:rPr>
          <w:sz w:val="32"/>
          <w:szCs w:val="32"/>
        </w:rPr>
        <w:t>&lt;/p&gt;&lt;p&gt;&lt;img src="/static-img/2HGlW3eNQ8RQX3EYN7DeYMdqF-V3fBldexFDm72TnYMflq5GlpFMwCviw5PgIvYsmjSHVDTfFX1tyjuGbZHWFD5RzU5lBFM5-qBUNhjoBA7J1UYa8FlMxpgZbMDBrQ9uDLifMCvnq_GJl2_aheuThR0nQBjqzzLVjBm0h9Plvlc.jpg"&gt;&lt;/p&gt;&lt;p&gt;</w:t>
      </w:r>
      <w:r>
        <w:rPr>
          <w:sz w:val="32"/>
          <w:szCs w:val="32"/>
        </w:rPr>
        <w:t>例如，有名模特儿萨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恩，她以她的大胆风格和无畏态度赢得了广泛认可。虽然她因其壮实的身材而闻名，但她并没有让这一点限制自己。她以勇敢地穿上不同款式服装亮相时尚秀，而她的形象也深刻影响了一代又一代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斯，这位歌手凭借她的才华和坚韧不拔的人生态度赢得了音乐界的地位。她的一些歌曲，如《我不是你想象中的样子》直接反映了她对身体接受能力的问题，并且展示了她如何用音乐来传递积极信息给听众。</w:t>
      </w:r>
      <w:r>
        <w:rPr>
          <w:sz w:val="32"/>
          <w:szCs w:val="32"/>
        </w:rPr>
        <w:t>&lt;/p&gt;&lt;p&gt;&lt;img src="/static-img/yQRIyhZQRINvhmAxD3zB08dqF-V3fBldexFDm72TnYMflq5GlpFMwCviw5PgIvYsmjSHVDTfFX1tyjuGbZHWFD5RzU5lBFM5-qBUNhjoBA7J1UYa8FlMxpgZbMDBrQ9uDLifMCvnq_GJl2_aheuThR0nQBjqzzLVjBm0h9Plvlc.jpg"&gt;&lt;/p&gt;&lt;p&gt;</w:t>
      </w:r>
      <w:r>
        <w:rPr>
          <w:sz w:val="32"/>
          <w:szCs w:val="32"/>
        </w:rPr>
        <w:t>总之，无论是作为模特儿、艺术家还是普通人，“最大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女性都展现出了强大的内在力量，以及对自身价值高度认识。这类女性通过不断地打破传统观念，为所有人树立起更加包容和开放的心态。而对于那些真正欣赏这些独特个性的人来说，他们不仅获得了情感上的满足，也学习到了如何看待身材以外的其他方面。</w:t>
      </w:r>
      <w:r>
        <w:rPr>
          <w:sz w:val="32"/>
          <w:szCs w:val="32"/>
        </w:rPr>
        <w:t>&lt;/p&gt;&lt;p&gt;&lt;a href = "/doc/713372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巨型美女的魅力与挑战</w:t>
      </w:r>
      <w:r>
        <w:rPr>
          <w:sz w:val="32"/>
          <w:szCs w:val="32"/>
        </w:rPr>
        <w:t>.doc" rel="alternate" download="713372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巨型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