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江湖的迷雾中我追寻着那传说中的神雕真鹰穿梭于古老的山川之中踏上了一场修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心中充满了对未知世界的向往和对武林高手们实力的敬畏。</w:t>
      </w:r>
      <w:r>
        <w:rPr>
          <w:sz w:val="32"/>
          <w:szCs w:val="32"/>
        </w:rPr>
        <w:t>&lt;/p&gt;&lt;p&gt;&lt;img src="/static-img/V35aQgXt3CoPZwbjtRS10NMHtht_YARpXknvGIPioeu7AyYMaMxu3e_1m0dHV4d5.jpg"&gt;&lt;/p&gt;&lt;p&gt;</w:t>
      </w:r>
      <w:r>
        <w:rPr>
          <w:sz w:val="32"/>
          <w:szCs w:val="32"/>
        </w:rPr>
        <w:t>首先，我来到了桃花岛，这里是江湖上的一个隐秘之地，是黄药师修炼的地方。我在这里学到了很多关于内功、剑法以及如何与自然和谐共处。在这个过程中，我也结识了许多朋友，比如小龙女，她是一位美丽而又强大的女子，她的剑法让我印象深刻。</w:t>
      </w:r>
      <w:r>
        <w:rPr>
          <w:sz w:val="32"/>
          <w:szCs w:val="32"/>
        </w:rPr>
        <w:t>&lt;/p&gt;&lt;p&gt;</w:t>
      </w:r>
      <w:r>
        <w:rPr>
          <w:sz w:val="32"/>
          <w:szCs w:val="32"/>
        </w:rPr>
        <w:t>接着我去了五行山谷，这里是华山派的根基，也是我前辈周伯通修炼的地方。在这里，我学习到了更多关于内力转化与控制，以及如何在战斗中运用这些技巧。我还见证了华山派的一些重大事件，如杨过与小龙女之间的情感纠葛，以及他们共同面对外敌的情况。</w:t>
      </w:r>
      <w:r>
        <w:rPr>
          <w:sz w:val="32"/>
          <w:szCs w:val="32"/>
        </w:rPr>
        <w:t>&lt;/p&gt;&lt;p&gt;&lt;img src="/static-img/K-4EPQ3v0FhK-tgP4KhyG9MHtht_YARpXknvGIPioesdMT8QiAhYWeVUbbGhkH_VV6mn8FqvfRX-TciSiNhsXqLF-77lHZS8dP7PubA_7mzsI2f8fQVslu4Dy9XfsG-vsU9B74IOBonuj8fd6kgNqMIwUbD-vorVf7_3_cEGG9w.jpg"&gt;&lt;/p&gt;&lt;p&gt;</w:t>
      </w:r>
      <w:r>
        <w:rPr>
          <w:sz w:val="32"/>
          <w:szCs w:val="32"/>
        </w:rPr>
        <w:t>之后我前往了平安谷，这里是少林寺的一个分支，住着一群忠诚而且坚定信念的人物。在这里我学会了更为严格和系统化的武功，同时也了解到佛家的道德观念，让我的心灵得到了洗礼。</w:t>
      </w:r>
      <w:r>
        <w:rPr>
          <w:sz w:val="32"/>
          <w:szCs w:val="32"/>
        </w:rPr>
        <w:t>&lt;/p&gt;&lt;p&gt;</w:t>
      </w:r>
      <w:r>
        <w:rPr>
          <w:sz w:val="32"/>
          <w:szCs w:val="32"/>
        </w:rPr>
        <w:t>然后我来到了丐帮的大本营，那里的成员都非常善良且乐于助人，他们以“救世”为己任，对社会有很大的贡献。在那里，我体会到了真正的义气和友情，也看到了丐帮成员们不屈不挠面对困难斗争精神。</w:t>
      </w:r>
      <w:r>
        <w:rPr>
          <w:sz w:val="32"/>
          <w:szCs w:val="32"/>
        </w:rPr>
        <w:t>&lt;/p&gt;&lt;p&gt;&lt;img src="/static-img/UdK-2l0nxTLmwRu4Txg1S9MHtht_YARpXknvGIPioesdMT8QiAhYWeVUbbGhkH_VV6mn8FqvfRX-TciSiNhsXqLF-77lHZS8dP7PubA_7mzsI2f8fQVslu4Dy9XfsG-vsU9B74IOBonuj8fd6kgNqMIwUbD-vorVf7_3_cEGG9w.jpg"&gt;&lt;/p&gt;&lt;p&gt;</w:t>
      </w:r>
      <w:r>
        <w:rPr>
          <w:sz w:val="32"/>
          <w:szCs w:val="32"/>
        </w:rPr>
        <w:t>最后，在一次偶然的情况下，我遇见了一位名叫殷素素的人，她是一位年轻有才华的小姑娘，但她却遭受了诸多磨难。她的事情让我深刻认识到，即使是在这样一个充满智慧和勇气的地方，也有人需要我们的帮助。通过这次经历，让我更加明白自己应该怎样去帮助别人，并且让自己的修仙之路更加坚定起来。</w:t>
      </w:r>
      <w:r>
        <w:rPr>
          <w:sz w:val="32"/>
          <w:szCs w:val="32"/>
        </w:rPr>
        <w:t>&lt;/p&gt;&lt;p&gt;&lt;a href = "/doc/713401-</w:t>
      </w:r>
      <w:r>
        <w:rPr>
          <w:sz w:val="32"/>
          <w:szCs w:val="32"/>
        </w:rPr>
        <w:t>在江湖的迷雾中我追寻着那传说中的神雕真鹰穿梭于古老的山川之中踏上了一场修仙之旅</w:t>
      </w:r>
      <w:r>
        <w:rPr>
          <w:sz w:val="32"/>
          <w:szCs w:val="32"/>
        </w:rPr>
        <w:t>.doc" rel="alternate" download="713401-</w:t>
      </w:r>
      <w:r>
        <w:rPr>
          <w:sz w:val="32"/>
          <w:szCs w:val="32"/>
        </w:rPr>
        <w:t>在江湖的迷雾中我追寻着那传说中的神雕真鹰穿梭于古老的山川之中踏上了一场修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