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北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邃的视角探索北南创作中的心灵之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的视角：探索北南创作中的心灵之眼</w:t>
      </w:r>
      <w:r>
        <w:rPr>
          <w:sz w:val="32"/>
          <w:szCs w:val="32"/>
        </w:rPr>
        <w:t>&lt;/p&gt;&lt;p&gt;&lt;img src="/static-img/9XDHpgvTGcBLm9wp5wZPesoiGWsVvcycr5V8Bdwv8fwEsniMj7rwQVgUJhONyrrI.jpg"&gt;&lt;/p&gt;&lt;p&gt;</w:t>
      </w:r>
      <w:r>
        <w:rPr>
          <w:sz w:val="32"/>
          <w:szCs w:val="32"/>
        </w:rPr>
        <w:t>在这个充满虚拟与现实交织的时代，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成为了一个无形但却强大的力量。它不仅仅是一种观察世界的方式，更是一种独特的心灵之眼，能够洞悉人心、揭示社会真相。在这个由“心眼”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构成的概念中，我们可以找到一种对传统艺术形式的一次革新，即通过现代科技手段来实现传统技艺与创新思维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位名叫张伟的小说家开始他的故事。他发现自己无法用常规的手法捕捉到生活中的微妙变化，便寻求到了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的帮助。这是一个基于人工智能技术的人物分析系统，它能够根据用户提供的情境和人物性格，生成出符合该情境下人物可能会有的言行举止。张伟利用这一工具，不仅提高了自己的写作效率，还让小说中的人物更加生动、逼真。</w:t>
      </w:r>
      <w:r>
        <w:rPr>
          <w:sz w:val="32"/>
          <w:szCs w:val="32"/>
        </w:rPr>
        <w:t>&lt;/p&gt;&lt;p&gt;&lt;img src="/static-img/uAjb3vJlbjtNscpxo26nYcoiGWsVvcycr5V8Bdwv8fwEsniMj7rwQVgUJhONyrrI.jpg"&gt;&lt;/p&gt;&lt;p&gt;</w:t>
      </w:r>
      <w:r>
        <w:rPr>
          <w:sz w:val="32"/>
          <w:szCs w:val="32"/>
        </w:rPr>
        <w:t>其次，我们有一个摄影师李明，他一直在寻找一种方法来捕捉城市生活中的那些被忽略的细节。一天，他偶然了解到了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的存在，这个系统可以根据用户设定的角度和光线条件，预测并模拟出拍摄时可能出现的情况。这使得李明能够更准确地预见并记录下城市瞬间，最终获得了一系列令人惊叹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音乐领域，有一位音乐家王芳，她希望能更好地理解听众的心理状态，以便创作出更加贴近大众口味的音乐。她使用了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，这项技术能够分析听众的情绪反应，并据此提供创意建议。这种互动性的合作，使得王芳创作出了多首受到广泛欢迎的歌曲。</w:t>
      </w:r>
      <w:r>
        <w:rPr>
          <w:sz w:val="32"/>
          <w:szCs w:val="32"/>
        </w:rPr>
        <w:t>&lt;/p&gt;&lt;p&gt;&lt;img src="/static-img/qttVXw0mJurdhCQz_ojvDMoiGWsVvcycr5V8Bdwv8fwEsniMj7rwQVgUJhONyrrI.jpg"&gt;&lt;/p&gt;&lt;p&gt;</w:t>
      </w:r>
      <w:r>
        <w:rPr>
          <w:sz w:val="32"/>
          <w:szCs w:val="32"/>
        </w:rPr>
        <w:t>总结来说，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不仅是对传统艺术形式的一次创新，也是对人类内在需求的一种响应。它通过将现代科技融入到传统文化中，为艺术家们打开了更多可能性，同时也为普通人带来了新的体验。如果你有着敏锐的心脏和开放的大脑，那么随着时间推移，你一定会发现，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的影响力远远超越你的想象。</w:t>
      </w:r>
      <w:r>
        <w:rPr>
          <w:sz w:val="32"/>
          <w:szCs w:val="32"/>
        </w:rPr>
        <w:t>&lt;/p&gt;&lt;p&gt;&lt;a href = "/doc/713431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邃的视角探索北南创作中的心灵之眼</w:t>
      </w:r>
      <w:r>
        <w:rPr>
          <w:sz w:val="32"/>
          <w:szCs w:val="32"/>
        </w:rPr>
        <w:t>.doc" rel="alternate" download="713431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邃的视角探索北南创作中的心灵之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