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莺啭古韵蜜姜传统文化中的自然美感与食品品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的清音：春莺啭的诗意之韵</w:t>
      </w:r>
      <w:r>
        <w:rPr>
          <w:sz w:val="32"/>
          <w:szCs w:val="32"/>
        </w:rPr>
        <w:t>&lt;/p&gt;&lt;p&gt;&lt;img src="/static-img/AqaTrTcuNwy6khHbM1DOUMC4yCPwBE1LpWcAVrX4ICT3Hrt9AjjKLeBu5t9Jwp3m.png"&gt;&lt;/p&gt;&lt;p&gt;</w:t>
      </w:r>
      <w:r>
        <w:rPr>
          <w:sz w:val="32"/>
          <w:szCs w:val="32"/>
        </w:rPr>
        <w:t>在一片翠绿的草丛中，一只小鸟轻声歌唱，仿佛整个世界都在她的歌声中摇曳。这种情景，在中国文学中被称作“春莺啭”，其意境深远，常常用来比喻一种生机勃勃、充满活力的气息。在这样的背景下，我们可以思考，是否有哪种食材或是食品，可以通过它独特的香味和色泽，带给人们同样的心灵上的愉悦？</w:t>
      </w:r>
      <w:r>
        <w:rPr>
          <w:sz w:val="32"/>
          <w:szCs w:val="32"/>
        </w:rPr>
        <w:t>&lt;/p&gt;&lt;p&gt;</w:t>
      </w:r>
      <w:r>
        <w:rPr>
          <w:sz w:val="32"/>
          <w:szCs w:val="32"/>
        </w:rPr>
        <w:t>蜜姜：甜而不腻的传统调味料</w:t>
      </w:r>
      <w:r>
        <w:rPr>
          <w:sz w:val="32"/>
          <w:szCs w:val="32"/>
        </w:rPr>
        <w:t>&lt;/p&gt;&lt;p&gt;&lt;img src="/static-img/FkNRxKXn-28ZBz6e4e0T08C4yCPwBE1LpWcAVrX4ICT3Hrt9AjjKLeBu5t9Jwp3m.png"&gt;&lt;/p&gt;&lt;p&gt;</w:t>
      </w:r>
      <w:r>
        <w:rPr>
          <w:sz w:val="32"/>
          <w:szCs w:val="32"/>
        </w:rPr>
        <w:t>蜜姜是一种非常特别的调味料，它融合了蜂蜜和姜根两者的特点。蜂蜜以其甜而不腻闻名，而姜则因其辛辣刺激力而受到喜爱。当这两者结合在一起，就形成了一种既能提振精神，又能温暖身体的妙用。在古代医药学中，它被认为具有很好的滋补作用，是许多家宴必备的一道菜肴。</w:t>
      </w:r>
      <w:r>
        <w:rPr>
          <w:sz w:val="32"/>
          <w:szCs w:val="32"/>
        </w:rPr>
        <w:t>&lt;/p&gt;&lt;p&gt;</w:t>
      </w:r>
      <w:r>
        <w:rPr>
          <w:sz w:val="32"/>
          <w:szCs w:val="32"/>
        </w:rPr>
        <w:t>文化中的巧遇：春天与蜜姜</w:t>
      </w:r>
      <w:r>
        <w:rPr>
          <w:sz w:val="32"/>
          <w:szCs w:val="32"/>
        </w:rPr>
        <w:t>&lt;/p&gt;&lt;p&gt;&lt;img src="/static-img/YwmJCV9elEMM9881w69yKcC4yCPwBE1LpWcAVrX4ICT3Hrt9AjjKLeBu5t9Jwp3m.jpg"&gt;&lt;/p&gt;&lt;p&gt;</w:t>
      </w:r>
      <w:r>
        <w:rPr>
          <w:sz w:val="32"/>
          <w:szCs w:val="32"/>
        </w:rPr>
        <w:t>每当春天到来时，自然界似乎也在期待着某些特殊的事物发生。这时候，有一段关于诗人李白和他的朋友王维之间的一个故事流传开来。那是一个阳光明媚的小日子，他们正在园里赏花饮酒，当他们偶然间发现了一块高粱酒酿制成的醇厚糖浆——就是我们今天所说的蜜姜。这份偶然之间产生的情谊，不仅让两个好友更加亲近，还为后世留下了一个美丽且丰富多彩的话题。</w:t>
      </w:r>
      <w:r>
        <w:rPr>
          <w:sz w:val="32"/>
          <w:szCs w:val="32"/>
        </w:rPr>
        <w:t>&lt;/p&gt;&lt;p&gt;</w:t>
      </w:r>
      <w:r>
        <w:rPr>
          <w:sz w:val="32"/>
          <w:szCs w:val="32"/>
        </w:rPr>
        <w:t>食品艺术中的技艺探索：如何制作出更纯粹的地道蜜糖？</w:t>
      </w:r>
      <w:r>
        <w:rPr>
          <w:sz w:val="32"/>
          <w:szCs w:val="32"/>
        </w:rPr>
        <w:t>&lt;/p&gt;&lt;p&gt;&lt;img src="/static-img/A4PerBjvRC0Cs2ihbLWHo8C4yCPwBE1LpWcAVrX4ICT3Hrt9AjjKLeBu5t9Jwp3m.jpg"&gt;&lt;/p&gt;&lt;p&gt;</w:t>
      </w:r>
      <w:r>
        <w:rPr>
          <w:sz w:val="32"/>
          <w:szCs w:val="32"/>
        </w:rPr>
        <w:t>要制作出地道的地道蜜糖，并将它与精选新鲜蔬菜如黄瓜、西红柿等混合制作成“水煮黄瓜”或“酸辣西红柿”的汁液，这需要极高的心智活动能力。而对于那些想要加入几丝历史气息于现代生活中的食客来说，将这些简单但又不失精致的手法运用到烹饪实践中，无疑会增加一次美食体验的大快朵颐享受。</w:t>
      </w:r>
      <w:r>
        <w:rPr>
          <w:sz w:val="32"/>
          <w:szCs w:val="32"/>
        </w:rPr>
        <w:t>&lt;/p&gt;&lt;p&gt;</w:t>
      </w:r>
      <w:r>
        <w:rPr>
          <w:sz w:val="32"/>
          <w:szCs w:val="32"/>
        </w:rPr>
        <w:t>传承与创新：现代饮食文化中的春莺啭</w:t>
      </w:r>
      <w:r>
        <w:rPr>
          <w:sz w:val="32"/>
          <w:szCs w:val="32"/>
        </w:rPr>
        <w:t>(</w:t>
      </w:r>
      <w:r>
        <w:rPr>
          <w:sz w:val="32"/>
          <w:szCs w:val="32"/>
        </w:rPr>
        <w:t>古文</w:t>
      </w:r>
      <w:r>
        <w:rPr>
          <w:sz w:val="32"/>
          <w:szCs w:val="32"/>
        </w:rPr>
        <w:t>)</w:t>
      </w:r>
      <w:r>
        <w:rPr>
          <w:sz w:val="32"/>
          <w:szCs w:val="32"/>
        </w:rPr>
        <w:t>蜜姜</w:t>
      </w:r>
      <w:r>
        <w:rPr>
          <w:sz w:val="32"/>
          <w:szCs w:val="32"/>
        </w:rPr>
        <w:t>&lt;/p&gt;&lt;p&gt;&lt;img src="/static-img/oWffm61dMg6efDADGupaR8C4yCPwBE1LpWcAVrX4ICT3Hrt9AjjKLeBu5t9Jwp3m.jpg"&gt;&lt;/p&gt;&lt;p&gt;</w:t>
      </w:r>
      <w:r>
        <w:rPr>
          <w:sz w:val="32"/>
          <w:szCs w:val="32"/>
        </w:rPr>
        <w:t>随着时代变迁，我们对生活方式和饮食习惯也有新的认识。现在很多餐厅开始尝试将一些古老元素融入现代菜肴，以此作为一种创新手段之一。但是，这并不意味着我们应该完全抛弃过去，而是在保持原有的优良品质基础上进行调整，使得我们的餐桌上总能有一席之地供予那些真正值得珍视的情感交流。此时此刻，你是否已经想象出了那份由春风吹拂过的地方，那里的空气里含有微弱却又那么迷人的香气？</w:t>
      </w:r>
      <w:r>
        <w:rPr>
          <w:sz w:val="32"/>
          <w:szCs w:val="32"/>
        </w:rPr>
        <w:t>&lt;/p&gt;&lt;p&gt;</w:t>
      </w:r>
      <w:r>
        <w:rPr>
          <w:sz w:val="32"/>
          <w:szCs w:val="32"/>
        </w:rPr>
        <w:t>在回忆里寻找未来：未来展望下的这一切</w:t>
      </w:r>
      <w:r>
        <w:rPr>
          <w:sz w:val="32"/>
          <w:szCs w:val="32"/>
        </w:rPr>
        <w:t>&lt;/p&gt;&lt;p&gt;</w:t>
      </w:r>
      <w:r>
        <w:rPr>
          <w:sz w:val="32"/>
          <w:szCs w:val="32"/>
        </w:rPr>
        <w:t>回顾起所有这些，从古代文献到现今社会，从自然界到人文关怀，每个瞬间都是历史的一部分，也是未来的预兆。在这样一个转换期，我们应当保持对传统文化以及自然环境的一贯尊重，同时也不断探索新的可能性，让这个过程成为我们共同向往前行路途上的灯塔。因此，当你悠闲地坐在窗边，看着外面的花儿绽放，或许你会突然听到远处响起一阵清脆的声音，那正是属于你的那个小小希望，用以引导你走向更美好的明天。</w:t>
      </w:r>
      <w:r>
        <w:rPr>
          <w:sz w:val="32"/>
          <w:szCs w:val="32"/>
        </w:rPr>
        <w:t>&lt;/p&gt;&lt;p&gt;&lt;a href = "/doc/713463-</w:t>
      </w:r>
      <w:r>
        <w:rPr>
          <w:sz w:val="32"/>
          <w:szCs w:val="32"/>
        </w:rPr>
        <w:t>春莺啭古韵蜜姜传统文化中的自然美感与食品品质</w:t>
      </w:r>
      <w:r>
        <w:rPr>
          <w:sz w:val="32"/>
          <w:szCs w:val="32"/>
        </w:rPr>
        <w:t>.doc" rel="alternate" download="713463-</w:t>
      </w:r>
      <w:r>
        <w:rPr>
          <w:sz w:val="32"/>
          <w:szCs w:val="32"/>
        </w:rPr>
        <w:t>春莺啭古韵蜜姜传统文化中的自然美感与食品品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