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网络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</w:t>
      </w:r>
      <w:r>
        <w:rPr>
          <w:sz w:val="32"/>
          <w:szCs w:val="32"/>
        </w:rPr>
        <w:t>网络世界探秘</w:t>
      </w:r>
      <w:r>
        <w:rPr>
          <w:sz w:val="32"/>
          <w:szCs w:val="32"/>
        </w:rPr>
        <w:t>&lt;/p&gt;&lt;p&gt;&lt;img src="/static-img/dON5uIKMMQR3cDGdknxkQzcVYLFp2jsZoJhZYpOkH-ZAyROKxYmtNkqSQJrAKe7g.jpg"&gt;&lt;/p&gt;&lt;p&gt;</w:t>
      </w:r>
      <w:r>
        <w:rPr>
          <w:sz w:val="32"/>
          <w:szCs w:val="32"/>
        </w:rPr>
        <w:t>在数字化的浪潮中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成为了一个引人入胜的主题，它不仅是一个网址，更是连接技术、创新与生活的桥梁。以下，我们将从不同的角度探讨这个主题，并揭开其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引领潮流</w:t>
      </w:r>
      <w:r>
        <w:rPr>
          <w:sz w:val="32"/>
          <w:szCs w:val="32"/>
        </w:rPr>
        <w:t>&lt;/p&gt;&lt;p&gt;www.05eeetechinnovation&lt;/p&gt;&lt;p&gt;&lt;img src="/static-img/6guCORZ3S0t9ZaufA8yipzcVYLFp2jsZoJhZYpOkH-bxQu_Qk2Gdtq1t1_bQ5_Lxef-aT_rdDeCWkegGTC86ay3Bz4EQUUd8l5TyUaX6CqVo2flHnLrxDp5duWb3vgQVNolztt67qUJ6NWc-NNEEDtwSZFI0aK22BPuOpbGl1d4.jpg"&gt;&lt;/p&gt;&lt;p&gt;</w:t>
      </w:r>
      <w:r>
        <w:rPr>
          <w:sz w:val="32"/>
          <w:szCs w:val="32"/>
        </w:rPr>
        <w:t>技术是驱动社会进步的火车头。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这一领域，科技创新不断推陈出新，为用户提供更加便捷、高效的服务。无论是在移动互联网、云计算还是人工智能方面，都有着令人瞩目的进展，这些都是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成功发展的一个重要原因。</w:t>
      </w:r>
      <w:r>
        <w:rPr>
          <w:sz w:val="32"/>
          <w:szCs w:val="32"/>
        </w:rPr>
        <w:t>&lt;/p&gt;&lt;p&gt;&lt;img src="/static-img/hxlGoZ-7CZBylI6S0bHCgDcVYLFp2jsZoJhZYpOkH-bxQu_Qk2Gdtq1t1_bQ5_Lxef-aT_rdDeCWkegGTC86ay3Bz4EQUUd8l5TyUaX6CqVo2flHnLrxDp5duWb3vgQVNolztt67qUJ6NWc-NNEEDtwSZFI0aK22BPuOpbGl1d4.jpg"&gt;&lt;/p&gt;&lt;p&gt;</w:t>
      </w:r>
      <w:r>
        <w:rPr>
          <w:sz w:val="32"/>
          <w:szCs w:val="32"/>
        </w:rPr>
        <w:t>创意思维激发灵感</w:t>
      </w:r>
      <w:r>
        <w:rPr>
          <w:sz w:val="32"/>
          <w:szCs w:val="32"/>
        </w:rPr>
        <w:t>&lt;/p&gt;&lt;p&gt;&lt;img src="/static-img/YSZYitNDL9O0UoSblmVCCzcVYLFp2jsZoJhZYpOkH-bxQu_Qk2Gdtq1t1_bQ5_Lxef-aT_rdDeCWkegGTC86ay3Bz4EQUUd8l5TyUaX6CqVo2flHnLrxDp5duWb3vgQVNolztt67qUJ6NWc-NNEEDtwSZFI0aK22BPuOpbGl1d4.jpg"&gt;&lt;/p&gt;&lt;p&gt;www.05eeecreativethinking&lt;/p&gt;&lt;p&gt;</w:t>
      </w:r>
      <w:r>
        <w:rPr>
          <w:sz w:val="32"/>
          <w:szCs w:val="32"/>
        </w:rPr>
        <w:t>创意思维对于任何行业都至关重要，而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这样一个充满想象力的空间里，创意被赋予了无限可能。这里汇聚了来自世界各地的设计师、艺术家和开发者，他们通过跨界合作，不断打破传统边界，为消费者带来全新的体验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导向优化服务</w:t>
      </w:r>
      <w:r>
        <w:rPr>
          <w:sz w:val="32"/>
          <w:szCs w:val="32"/>
        </w:rPr>
        <w:t>&lt;/p&gt;&lt;p&gt;www.05eeuserneedsdriven&lt;/p&gt;&lt;p&gt;&lt;img src="/static-img/hO3sji3LxAQ5BA_XW013lTcVYLFp2jsZoJhZYpOkH-bxQu_Qk2Gdtq1t1_bQ5_Lxef-aT_rdDeCWkegGTC86ay3Bz4EQUUd8l5TyUaX6CqVo2flHnLrxDp5duWb3vgQVNolztt67qUJ6NWc-NNEEDtwSZFI0aK22BPuOpbGl1d4.jpg"&gt;&lt;/p&gt;&lt;p&gt;</w:t>
      </w:r>
      <w:r>
        <w:rPr>
          <w:sz w:val="32"/>
          <w:szCs w:val="32"/>
        </w:rPr>
        <w:t>网站设计时需深刻理解用户需求，只有这样才能提供最贴心的人机交互体验。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上，每一次点击、每一次浏览都反映着用户对产品或服务的一种期望，这些数据被用来持续优化，以确保每个访问者都能找到自己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促进互动</w:t>
      </w:r>
      <w:r>
        <w:rPr>
          <w:sz w:val="32"/>
          <w:szCs w:val="32"/>
        </w:rPr>
        <w:t>&lt;/p&gt;&lt;p&gt;www.05eeforumbuilding&lt;/p&gt;&lt;p&gt;</w:t>
      </w:r>
      <w:r>
        <w:rPr>
          <w:sz w:val="32"/>
          <w:szCs w:val="32"/>
        </w:rPr>
        <w:t>社群是现代网络文化不可或缺的一部分，在这里人们可以自由交流思想，与志同道合的人建立联系。随着社交媒体和论坛平台的兴起，个人之间以及企业与消费者的沟通变得更加紧密。这为企业提供了了解市场趋势及客户偏好的宝贵机会，同时也让社区成员感到归属感，从而增强对品牌忠诚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法规遵循合规性</w:t>
      </w:r>
      <w:r>
        <w:rPr>
          <w:sz w:val="32"/>
          <w:szCs w:val="32"/>
        </w:rPr>
        <w:t>&lt;/p&gt;&lt;p&gt;www.lawregulationcompliance&lt;/p&gt;&lt;p&gt;</w:t>
      </w:r>
      <w:r>
        <w:rPr>
          <w:sz w:val="32"/>
          <w:szCs w:val="32"/>
        </w:rPr>
        <w:t>随着互联网技术日益成熟，对于保护个人隐私权利以及防止信息泄露等问题越来越重视。在处理这些敏感议题时</w:t>
      </w:r>
      <w:r>
        <w:rPr>
          <w:sz w:val="32"/>
          <w:szCs w:val="32"/>
        </w:rPr>
        <w:t xml:space="preserve">,www . 5 e e e </w:t>
      </w:r>
      <w:r>
        <w:rPr>
          <w:sz w:val="32"/>
          <w:szCs w:val="32"/>
        </w:rPr>
        <w:t>需要严格遵守相关法律法规，如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（欧盟通用数据保护条例）等，以保障所有参与者的安全与尊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可持续发展追求未来可行性</w:t>
      </w:r>
      <w:r>
        <w:rPr>
          <w:sz w:val="32"/>
          <w:szCs w:val="32"/>
        </w:rPr>
        <w:t>&lt;/p&gt;&lt;p&gt;www.sustainablefuturefeasibility&lt;/p&gt;&lt;p&gt;</w:t>
      </w:r>
      <w:r>
        <w:rPr>
          <w:sz w:val="32"/>
          <w:szCs w:val="32"/>
        </w:rPr>
        <w:t>未来的发展需要我们考虑到环境影响与资源利用的问题。此概念在设计时就已经融入到了系统之中，比如通过绿色能源解决服务器运行成本，以及采用环保材料制作硬件设备。这不仅符合公司责任，也能够长远地保持业务运营下去。</w:t>
      </w:r>
      <w:r>
        <w:rPr>
          <w:sz w:val="32"/>
          <w:szCs w:val="32"/>
        </w:rPr>
        <w:t>&lt;/p&gt;&lt;p&gt;&lt;a href = "/doc/713647-05eee</w:t>
      </w:r>
      <w:r>
        <w:rPr>
          <w:sz w:val="32"/>
          <w:szCs w:val="32"/>
        </w:rPr>
        <w:t>网络世界探秘</w:t>
      </w:r>
      <w:r>
        <w:rPr>
          <w:sz w:val="32"/>
          <w:szCs w:val="32"/>
        </w:rPr>
        <w:t>.doc" rel="alternate" download="713647-05eee</w:t>
      </w:r>
      <w:r>
        <w:rPr>
          <w:sz w:val="32"/>
          <w:szCs w:val="32"/>
        </w:rPr>
        <w:t>网络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