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时尚美图摄影师的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时尚美图摄影师的艺术作品</w:t>
      </w:r>
      <w:r>
        <w:rPr>
          <w:sz w:val="32"/>
          <w:szCs w:val="32"/>
        </w:rPr>
        <w:t>&lt;/p&gt;&lt;p&gt;&lt;img src="/static-img/QlFr0s8-DgOn-lYYHo7g7jDuOtN4f2ETSb_eI0XGIdb1N_3orlMoFQBZkEP-8A12.jpg"&gt;&lt;/p&gt;&lt;p&gt;</w:t>
      </w:r>
      <w:r>
        <w:rPr>
          <w:sz w:val="32"/>
          <w:szCs w:val="32"/>
        </w:rPr>
        <w:t>是什么让高清处破女成为时尚界的热点？</w:t>
      </w:r>
      <w:r>
        <w:rPr>
          <w:sz w:val="32"/>
          <w:szCs w:val="32"/>
        </w:rPr>
        <w:t>&lt;/p&gt;&lt;p&gt;</w:t>
      </w:r>
      <w:r>
        <w:rPr>
          <w:sz w:val="32"/>
          <w:szCs w:val="32"/>
        </w:rPr>
        <w:t>在当今社会，随着科技的飞速发展，高清摄影技术日新月异。从手机拍照到专业相机，从普通人手中到专业摄影师，每个人都能轻易地捕捉高质量的照片。但是，在众多图片中，有一类特殊类型——高清处破女，它们不仅仅是一张简单的照片，而是一种艺术形式，一种对女性魅力的独特诠释。</w:t>
      </w:r>
      <w:r>
        <w:rPr>
          <w:sz w:val="32"/>
          <w:szCs w:val="32"/>
        </w:rPr>
        <w:t>&lt;/p&gt;&lt;p&gt;&lt;img src="/static-img/hXt9Y1CWMfa9Dsxhfpw78jDuOtN4f2ETSb_eI0XGIdZXYvaMG1wAvEt084WBdGPKBWSSB_TlTQ9PZcOapWJG7E5drlh-PUjhDewKcmaMieR7F_otjSI9tw2CAo1e-nkDkW3jzapDqkl1nVJT2QQ7iQGUI1cbP93ayaIEQEbfxWE.jpg"&gt;&lt;/p&gt;&lt;p&gt;</w:t>
      </w:r>
      <w:r>
        <w:rPr>
          <w:sz w:val="32"/>
          <w:szCs w:val="32"/>
        </w:rPr>
        <w:t>高清处破女背后的故事</w:t>
      </w:r>
      <w:r>
        <w:rPr>
          <w:sz w:val="32"/>
          <w:szCs w:val="32"/>
        </w:rPr>
        <w:t>&lt;/p&gt;&lt;p&gt;</w:t>
      </w:r>
      <w:r>
        <w:rPr>
          <w:sz w:val="32"/>
          <w:szCs w:val="32"/>
        </w:rPr>
        <w:t>每一张高分辨率的照片都是一个故事，背后隐藏着无数细节和细腻的情感。在制作这些作品的时候，摄影师需要有极强的心观察力和丰富的情感表达能力。他们会深入了解模特本身，探索她的个性、她想要传达给世界的一切，以及如何将这些信息融入到最终呈现出来的一帧或一组照片之中。</w:t>
      </w:r>
      <w:r>
        <w:rPr>
          <w:sz w:val="32"/>
          <w:szCs w:val="32"/>
        </w:rPr>
        <w:t>&lt;/p&gt;&lt;p&gt;&lt;img src="/static-img/xVgWJ701dZW9mNUVzAbomjDuOtN4f2ETSb_eI0XGIdZXYvaMG1wAvEt084WBdGPKBWSSB_TlTQ9PZcOapWJG7E5drlh-PUjhDewKcmaMieR7F_otjSI9tw2CAo1e-nkDkW3jzapDqkl1nVJT2QQ7iQGUI1cbP93ayaIEQEbfxWE.jpg"&gt;&lt;/p&gt;&lt;p&gt;</w:t>
      </w:r>
      <w:r>
        <w:rPr>
          <w:sz w:val="32"/>
          <w:szCs w:val="32"/>
        </w:rPr>
        <w:t>如何创作出令人惊叹的地景写真？</w:t>
      </w:r>
      <w:r>
        <w:rPr>
          <w:sz w:val="32"/>
          <w:szCs w:val="32"/>
        </w:rPr>
        <w:t>&lt;/p&gt;&lt;p&gt;</w:t>
      </w:r>
      <w:r>
        <w:rPr>
          <w:sz w:val="32"/>
          <w:szCs w:val="32"/>
        </w:rPr>
        <w:t>高清处破女通常以自然风光为背景，以此来突显人物与环境之间微妙而又紧密的关系。为了捕捉这样的瞬间，摄影师往往需要在不同的时间和天气条件下进行长时间的大量拍摄。而且，他们还要考虑光线、色彩搭配以及人物动态等多方面因素，这些都要求他们具备非常扎实且广泛的话题知识。</w:t>
      </w:r>
      <w:r>
        <w:rPr>
          <w:sz w:val="32"/>
          <w:szCs w:val="32"/>
        </w:rPr>
        <w:t>&lt;/p&gt;&lt;p&gt;&lt;img src="/static-img/RHUAOp9ooq6MpTJu3D8P_jDuOtN4f2ETSb_eI0XGIdZXYvaMG1wAvEt084WBdGPKBWSSB_TlTQ9PZcOapWJG7E5drlh-PUjhDewKcmaMieR7F_otjSI9tw2CAo1e-nkDkW3jzapDqkl1nVJT2QQ7iQGUI1cbP93ayaIEQEbfxWE.jpg"&gt;&lt;/p&gt;&lt;p&gt;</w:t>
      </w:r>
      <w:r>
        <w:rPr>
          <w:sz w:val="32"/>
          <w:szCs w:val="32"/>
        </w:rPr>
        <w:t>高清处破女在时尚界中的作用</w:t>
      </w:r>
      <w:r>
        <w:rPr>
          <w:sz w:val="32"/>
          <w:szCs w:val="32"/>
        </w:rPr>
        <w:t>&lt;/p&gt;&lt;p&gt;</w:t>
      </w:r>
      <w:r>
        <w:rPr>
          <w:sz w:val="32"/>
          <w:szCs w:val="32"/>
        </w:rPr>
        <w:t>随着高清处破女这一概念在社交媒体上迅速流行起来，它不仅影响了人们对于美丽与审美标准的理解，也推动了服装设计、妆容造型乃至整个时尚产业向更为前卫和创新方向发展。此外，这样的作品也成为了许多年轻人的灵感来源，让更多的人开始尝试自己拍照或者学习相关技能。</w:t>
      </w:r>
      <w:r>
        <w:rPr>
          <w:sz w:val="32"/>
          <w:szCs w:val="32"/>
        </w:rPr>
        <w:t>&lt;/p&gt;&lt;p&gt;&lt;img src="/static-img/sr-o_Y6ot4wz5xVbKWZH9TDuOtN4f2ETSb_eI0XGIdZXYvaMG1wAvEt084WBdGPKBWSSB_TlTQ9PZcOapWJG7E5drlh-PUjhDewKcmaMieR7F_otjSI9tw2CAo1e-nkDkW3jzapDqkl1nVJT2QQ7iQGUI1cbP93ayaIEQEbfxWE.jpg"&gt;&lt;/p&gt;&lt;p&gt;</w:t>
      </w:r>
      <w:r>
        <w:rPr>
          <w:sz w:val="32"/>
          <w:szCs w:val="32"/>
        </w:rPr>
        <w:t>在数字时代，我们如何欣赏并保护这份珍贵？</w:t>
      </w:r>
      <w:r>
        <w:rPr>
          <w:sz w:val="32"/>
          <w:szCs w:val="32"/>
        </w:rPr>
        <w:t>&lt;/p&gt;&lt;p&gt;</w:t>
      </w:r>
      <w:r>
        <w:rPr>
          <w:sz w:val="32"/>
          <w:szCs w:val="32"/>
        </w:rPr>
        <w:t>随着数字技术不断进步，我们可以通过各种平台欣赏这些精致绝伦的地景写真。但是，由于网络内容快速更新换代，因此很容易忽略那些真正值得我们去珍惜的地方。这就提出了一个问题：我们应该怎样去保护这种文化遗产，不让它们被快节奏生活所淘汰？答案可能是在享受过程中也要保持一种敬畏之心，对于每一次遇见“高清处破女”，都要用心去体验它带来的情感震撼。</w:t>
      </w:r>
      <w:r>
        <w:rPr>
          <w:sz w:val="32"/>
          <w:szCs w:val="32"/>
        </w:rPr>
        <w:t>&lt;/p&gt;&lt;p&gt;</w:t>
      </w:r>
      <w:r>
        <w:rPr>
          <w:sz w:val="32"/>
          <w:szCs w:val="32"/>
        </w:rPr>
        <w:t>未来的展望：将“高清处破女”提升至新的高度</w:t>
      </w:r>
      <w:r>
        <w:rPr>
          <w:sz w:val="32"/>
          <w:szCs w:val="32"/>
        </w:rPr>
        <w:t>&lt;/p&gt;&lt;p&gt;</w:t>
      </w:r>
      <w:r>
        <w:rPr>
          <w:sz w:val="32"/>
          <w:szCs w:val="32"/>
        </w:rPr>
        <w:t>未来的某个时候，当我们回头看待这个曾经一度风靡一时但又逐渐淡出视野的小小奇迹，我们会发现它其实是一个标志性的历史节点，那时候，“高清处破女”已经不是单纯的一个词汇，而是一个全新的文化符号，用来描述我们的时代特色及审美追求。那么，这其中蕴含的是什么呢？只有一段未知，但充满期待。</w:t>
      </w:r>
      <w:r>
        <w:rPr>
          <w:sz w:val="32"/>
          <w:szCs w:val="32"/>
        </w:rPr>
        <w:t>&lt;/p&gt;&lt;p&gt;&lt;a href = "/doc/713812-</w:t>
      </w:r>
      <w:r>
        <w:rPr>
          <w:sz w:val="32"/>
          <w:szCs w:val="32"/>
        </w:rPr>
        <w:t>高清处破女时尚美图摄影师的艺术作品</w:t>
      </w:r>
      <w:r>
        <w:rPr>
          <w:sz w:val="32"/>
          <w:szCs w:val="32"/>
        </w:rPr>
        <w:t>.doc" rel="alternate" download="713812-</w:t>
      </w:r>
      <w:r>
        <w:rPr>
          <w:sz w:val="32"/>
          <w:szCs w:val="32"/>
        </w:rPr>
        <w:t>高清处破女时尚美图摄影师的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