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一段文化交融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&lt;/p&gt;&lt;p&gt;&lt;img src="/static-img/GsMqU2xKJ1S8jtOxXMzYrVoCvO09K6XcfuCak82rttkZ7k4BgzpPoc2qaEgtSh4Q.jpg"&gt;&lt;/p&gt;&lt;p&gt;</w:t>
      </w:r>
      <w:r>
        <w:rPr>
          <w:sz w:val="32"/>
          <w:szCs w:val="32"/>
        </w:rPr>
        <w:t>在这个充满异域风情的故事里，我们将踏上一段奇妙的旅程，探索文化之间的交融与理解。这个故事讲述的是一个普通家庭——我们家的日常生活中意外插入了一位来自遥远东方的女性——她是一位日本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&lt;img src="/static-img/UaQZVMhMVpi3cBh2zUzM_VoCvO09K6XcfuCak82rttkZ7k4BgzpPoc2qaEgtSh4Q.jpg"&gt;&lt;/p&gt;&lt;p&gt;</w:t>
      </w:r>
      <w:r>
        <w:rPr>
          <w:sz w:val="32"/>
          <w:szCs w:val="32"/>
        </w:rPr>
        <w:t>我的家，是一个平凡而温馨的地方，每天都围绕着亲人和朋友打转。但是，这一切都发生在我认识了那位日本女人的那一刻。一切开始于一个阳光明媚的周末，当时，我偶然间在市中心的一家咖啡馆遇见了她。她穿着简单却又精致的衬衫，一头乌黑秀发随风轻轻摆动，她笑容灿烂，仿佛整个世界都在她的眼中闪耀着光芒。那一瞬间，我就被她的魅力所吸引，从而改变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融入</w:t>
      </w:r>
      <w:r>
        <w:rPr>
          <w:sz w:val="32"/>
          <w:szCs w:val="32"/>
        </w:rPr>
        <w:t>&lt;/p&gt;&lt;p&gt;&lt;img src="/static-img/M9CQ-XJSMOBisLscZWyoOFoCvO09K6XcfuCak82rttkZ7k4BgzpPoc2qaEgtSh4Q.jpg"&gt;&lt;/p&gt;&lt;p&gt;</w:t>
      </w:r>
      <w:r>
        <w:rPr>
          <w:sz w:val="32"/>
          <w:szCs w:val="32"/>
        </w:rPr>
        <w:t>随后，那位日本女人成了我们的邻居，她名叫由美。在接下来的日子里，由美逐渐融入到我们的家庭之中。她会帮忙做饭，教我们一些日语词汇，还经常带来一些从日本特产的小礼物。每当夜幕降临，由美就会坐在客厅的一角，用她的小提琴演奏那些让人心旷神怡的和声，而我和我的家人则围坐在她身边，沉醉于这份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交流</w:t>
      </w:r>
      <w:r>
        <w:rPr>
          <w:sz w:val="32"/>
          <w:szCs w:val="32"/>
        </w:rPr>
        <w:t>&lt;/p&gt;&lt;p&gt;&lt;img src="/static-img/rJkFRT4QYAXo9ZdFbgKNgVoCvO09K6XcfuCak82rttkZ7k4BgzpPoc2qaEgtSh4Q.jpg"&gt;&lt;/p&gt;&lt;p&gt;</w:t>
      </w:r>
      <w:r>
        <w:rPr>
          <w:sz w:val="32"/>
          <w:szCs w:val="32"/>
        </w:rPr>
        <w:t>由于美对中国文化也非常感兴趣，她经常向我们介绍自己国家关于茶道、花道等传统艺术。这些活动不仅丰富了我们的业余时间，也让我们更深地了解到了两个国度之间丰富多彩的情谊。我还记得有一次，由美请我们去参加了一场传统节目表演，在那里，我们见证了武术、歌舞和戏剧等多种形式表演，这些都是我前所未有的体验，它们让我对东方文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同成长</w:t>
      </w:r>
      <w:r>
        <w:rPr>
          <w:sz w:val="32"/>
          <w:szCs w:val="32"/>
        </w:rPr>
        <w:t>&lt;/p&gt;&lt;p&gt;&lt;img src="/static-img/ZhGTxMB_X9yQkk4XZQvX6FoCvO09K6XcfuCak82rttkZ7k4BgzpPoc2qaEgtSh4Q.jpg"&gt;&lt;/p&gt;&lt;p&gt;</w:t>
      </w:r>
      <w:r>
        <w:rPr>
          <w:sz w:val="32"/>
          <w:szCs w:val="32"/>
        </w:rPr>
        <w:t>随着时间的推移，由美成为了我们的好友之一。她不仅帮助解决生活中的琐事，还给予我很多宝贵的人生建议。当面对困难的时候，由美总是那么坚强，那种无畏精神激励着我不断前行。而对于孩子们来说，由美就是那个开启他们视野的大门，无论是在学习语言还是了解不同习俗上，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美加入我们的家庭，让原本平淡无奇的一天变得更加精彩。不论是分享晚餐时的心谈，或是在假期一起出游探险，只要有由 美在，我们就能感受到一种全新的快乐。这份快乐不是单方面获得，而是一个大家庭共同创造出来的情感纽带，使得每一次相聚都显得如此珍贵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“I house a Japanese woman” </w:t>
      </w:r>
      <w:r>
        <w:rPr>
          <w:sz w:val="32"/>
          <w:szCs w:val="32"/>
        </w:rPr>
        <w:t>这句话背后，不仅仅是一句简单的事实陈述，更是一段跨越国界、超越语言障碍的人性互动。它代表了一种开放的心态、一种包容的情怀，以及一种跨越边界的情感连接。在这段奇妙旅程中，我学会了更多关于生命意义上的东西，同时也为自己的生活增添了一抹色彩。如果说曾经孤独的话题现在变得多元化，则正是因为有像由 美这样的存在，使这一切成为可能。而如今，当人们问起“</w:t>
      </w:r>
      <w:r>
        <w:rPr>
          <w:sz w:val="32"/>
          <w:szCs w:val="32"/>
        </w:rPr>
        <w:t>I house a Japanese woman”</w:t>
      </w:r>
      <w:r>
        <w:rPr>
          <w:sz w:val="32"/>
          <w:szCs w:val="32"/>
        </w:rPr>
        <w:t>，其实他们正在询问的是一个家族故事，即使再普通，也蕴含深刻的人文关怀和情感共鸣。</w:t>
      </w:r>
      <w:r>
        <w:rPr>
          <w:sz w:val="32"/>
          <w:szCs w:val="32"/>
        </w:rPr>
        <w:t>&lt;/p&gt;&lt;p&gt;&lt;a href = "/doc/713873-</w:t>
      </w:r>
      <w:r>
        <w:rPr>
          <w:sz w:val="32"/>
          <w:szCs w:val="32"/>
        </w:rPr>
        <w:t>我家有个日本女人一段文化交融的奇妙旅程</w:t>
      </w:r>
      <w:r>
        <w:rPr>
          <w:sz w:val="32"/>
          <w:szCs w:val="32"/>
        </w:rPr>
        <w:t>.doc" rel="alternate" download="713873-</w:t>
      </w:r>
      <w:r>
        <w:rPr>
          <w:sz w:val="32"/>
          <w:szCs w:val="32"/>
        </w:rPr>
        <w:t>我家有个日本女人一段文化交融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