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百度云中的海鲜美食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汁炖鱿鱼：百度云中的海鲜美食探秘</w:t>
      </w:r>
      <w:r>
        <w:rPr>
          <w:sz w:val="32"/>
          <w:szCs w:val="32"/>
        </w:rPr>
        <w:t>&lt;/p&gt;&lt;p&gt;&lt;img src="/static-img/ictL-cIQADarq2zojT4nSHXTTXKk8wGfSYntGTgOPX6qSNsPbm0jchBabZ7NJfqK.jpg"&gt;&lt;/p&gt;&lt;p&gt;</w:t>
      </w:r>
      <w:r>
        <w:rPr>
          <w:sz w:val="32"/>
          <w:szCs w:val="32"/>
        </w:rPr>
        <w:t>蜜汁炖鱿鱼的诞生与流行</w:t>
      </w:r>
      <w:r>
        <w:rPr>
          <w:sz w:val="32"/>
          <w:szCs w:val="32"/>
        </w:rPr>
        <w:t>&lt;/p&gt;&lt;p&gt;</w:t>
      </w:r>
      <w:r>
        <w:rPr>
          <w:sz w:val="32"/>
          <w:szCs w:val="32"/>
        </w:rPr>
        <w:t>蜜汁炖鱿鱼是近年来网络上广受欢迎的海鲜美食之一，其独特的风味和简单的制作方法让它迅速在餐桌上占据了一席之地。百度云作为一个集信息搜索、分享资源于一体的大平台，对于用户来说，能轻松找到各种口碑好的料理视频，让每个家庭都能品尝到高档次餐厅般的味道。</w:t>
      </w:r>
      <w:r>
        <w:rPr>
          <w:sz w:val="32"/>
          <w:szCs w:val="32"/>
        </w:rPr>
        <w:t>&lt;/p&gt;&lt;p&gt;&lt;img src="/static-img/7olF9_cgwuY8i1deG96Fk3XTTXKk8wGfSYntGTgOPX5eX9o-4iNW3SrhSr5N_oXsGBaw0bQVIi60xtbJa017TGkagH0l42d4FPhu6-ShEp0i-5Er0wSrwx_zZYinG8ZpnlN_2JP3TwusxkxOGOK1og.jpg"&gt;&lt;/p&gt;&lt;p&gt;</w:t>
      </w:r>
      <w:r>
        <w:rPr>
          <w:sz w:val="32"/>
          <w:szCs w:val="32"/>
        </w:rPr>
        <w:t>百度云上的蜜汁炖鱿鱼视频教程</w:t>
      </w:r>
      <w:r>
        <w:rPr>
          <w:sz w:val="32"/>
          <w:szCs w:val="32"/>
        </w:rPr>
        <w:t>&lt;/p&gt;&lt;p&gt;</w:t>
      </w:r>
      <w:r>
        <w:rPr>
          <w:sz w:val="32"/>
          <w:szCs w:val="32"/>
        </w:rPr>
        <w:t>想要做出色香可口的蜜汁炖鱿鱼，最重要的是掌握正确的烹饪技巧。百度云提供了大量专业厨师制作过程详细介绍的小视频，这些视频不仅展示了如何选择新鲜鱿鱼，还有如何处理、清洗，以及最关键的一步——如何调制那份醇厚而不腻的地中海风味酱料。这些小贴士对于初学者尤其有帮助，使得即使没有多年的烹饪经验的人也能成功制作出令人满意的一顿晚餐。</w:t>
      </w:r>
      <w:r>
        <w:rPr>
          <w:sz w:val="32"/>
          <w:szCs w:val="32"/>
        </w:rPr>
        <w:t>&lt;/p&gt;&lt;p&gt;&lt;img src="/static-img/E9QZWn0_K6A5lPUuyHLLjnXTTXKk8wGfSYntGTgOPX5eX9o-4iNW3SrhSr5N_oXsGBaw0bQVIi60xtbJa017TGkagH0l42d4FPhu6-ShEp0i-5Er0wSrwx_zZYinG8ZpnlN_2JP3TwusxkxOGOK1og.jpg"&gt;&lt;/p&gt;&lt;p&gt;</w:t>
      </w:r>
      <w:r>
        <w:rPr>
          <w:sz w:val="32"/>
          <w:szCs w:val="32"/>
        </w:rPr>
        <w:t>蜜汁炖鱿鱼配菜搭配技巧</w:t>
      </w:r>
      <w:r>
        <w:rPr>
          <w:sz w:val="32"/>
          <w:szCs w:val="32"/>
        </w:rPr>
        <w:t>&lt;/p&gt;&lt;p&gt;</w:t>
      </w:r>
      <w:r>
        <w:rPr>
          <w:sz w:val="32"/>
          <w:szCs w:val="32"/>
        </w:rPr>
        <w:t>虽然蜜汅炖鲷本身就非常美味，但搭配一些适宜的手感和风味相结合的小菜，可以提升整体享受烹饪乐趣。在百度云上，有许多厨房博主分享了他们精心挑选并搭配使用的心得，包括从蔬菜如胡萝卜、洋葱到水果柠檬等多种材料，他们解释了为什么要选择这些食材，并且提供了具体操作方法，让你可以根据自己的喜好进行调整，从而创造出更加丰富多彩又符合个人口味的情形。</w:t>
      </w:r>
      <w:r>
        <w:rPr>
          <w:sz w:val="32"/>
          <w:szCs w:val="32"/>
        </w:rPr>
        <w:t>&lt;/p&gt;&lt;p&gt;&lt;img src="/static-img/arMCjhE-pTK49oht4S4isHXTTXKk8wGfSYntGTgOPX5eX9o-4iNW3SrhSr5N_oXsGBaw0bQVIi60xtbJa017TGkagH0l42d4FPhu6-ShEp0i-5Er0wSrwx_zZYinG8ZpnlN_2JP3TwusxkxOGOK1og.jpg"&gt;&lt;/p&gt;&lt;p&gt;</w:t>
      </w:r>
      <w:r>
        <w:rPr>
          <w:sz w:val="32"/>
          <w:szCs w:val="32"/>
        </w:rPr>
        <w:t>百度云上的蜜汁炖鲷社区互动</w:t>
      </w:r>
      <w:r>
        <w:rPr>
          <w:sz w:val="32"/>
          <w:szCs w:val="32"/>
        </w:rPr>
        <w:t>&lt;/p&gt;&lt;p&gt;</w:t>
      </w:r>
      <w:r>
        <w:rPr>
          <w:sz w:val="32"/>
          <w:szCs w:val="32"/>
        </w:rPr>
        <w:t>在网上的世界里，与其他爱好者交流总是一个很好的学习途径。通过加入或创建关于蜜糖煮魟的一个群组，你可以获得更多实用的建议，不仅限于食谱，还包括新发现的小零件店或者超市里的便宜货物推荐。此外，一些成员还会分享自己家的特色甜品，是不是还有机会尝试一下这种传统与现代融合食品呢？</w:t>
      </w:r>
      <w:r>
        <w:rPr>
          <w:sz w:val="32"/>
          <w:szCs w:val="32"/>
        </w:rPr>
        <w:t>&lt;/p&gt;&lt;p&gt;&lt;img src="/static-img/xoxvHQtQSgyPDFDjKRgM1nXTTXKk8wGfSYntGTgOPX5eX9o-4iNW3SrhSr5N_oXsGBaw0bQVIi60xtbJa017TGkagH0l42d4FPhu6-ShEp0i-5Er0wSrwx_zZYinG8ZpnlN_2JP3TwusxkxOGOK1og.jpg"&gt;&lt;/p&gt;&lt;p&gt;</w:t>
      </w:r>
      <w:r>
        <w:rPr>
          <w:sz w:val="32"/>
          <w:szCs w:val="32"/>
        </w:rPr>
        <w:t>百度云上的健康饮食建议</w:t>
      </w:r>
      <w:r>
        <w:rPr>
          <w:sz w:val="32"/>
          <w:szCs w:val="32"/>
        </w:rPr>
        <w:t>&lt;/p&gt;&lt;p&gt;</w:t>
      </w:r>
      <w:r>
        <w:rPr>
          <w:sz w:val="32"/>
          <w:szCs w:val="32"/>
        </w:rPr>
        <w:t>当我们谈论健康饮食时，我们应该考虑到食品来源以及营养价值。如果我们使用到了含有较高脂肪但低蛋白质量比对身体更为友好的成分，那么这可能是一场大冒险。但是在百두这个平台，有专门针对健康饮者的栏目，它们提供了一系列指导，以确保我们的膳食计划不会损害我们的身体状况，而是能够给予我们所需要维持最佳活力的元素。</w:t>
      </w:r>
      <w:r>
        <w:rPr>
          <w:sz w:val="32"/>
          <w:szCs w:val="32"/>
        </w:rPr>
        <w:t>&lt;/p&gt;&lt;p&gt;</w:t>
      </w:r>
      <w:r>
        <w:rPr>
          <w:sz w:val="32"/>
          <w:szCs w:val="32"/>
        </w:rPr>
        <w:t>结语—未来趋势预测</w:t>
      </w:r>
      <w:r>
        <w:rPr>
          <w:sz w:val="32"/>
          <w:szCs w:val="32"/>
        </w:rPr>
        <w:t>&lt;/p&gt;&lt;p&gt;</w:t>
      </w:r>
      <w:r>
        <w:rPr>
          <w:sz w:val="32"/>
          <w:szCs w:val="32"/>
        </w:rPr>
        <w:t>随着人们生活水平提高，对美食需求日益增长，未来我相信将会越来越多人关注到利用科技工具，如百度</w:t>
      </w:r>
      <w:r>
        <w:rPr>
          <w:sz w:val="32"/>
          <w:szCs w:val="32"/>
        </w:rPr>
        <w:t>cloud</w:t>
      </w:r>
      <w:r>
        <w:rPr>
          <w:sz w:val="32"/>
          <w:szCs w:val="32"/>
        </w:rPr>
        <w:t>这样的服务去寻找新的灵感和技能来改变他们家里的饭点。这意味着无论你是想探索一个全新的菜单还是只是想要找一种既简单又美丽的事物，都能找到答案。而为了那些真正喜欢做事情的人来说，无疑这是一个充满希望的时候！</w:t>
      </w:r>
      <w:r>
        <w:rPr>
          <w:sz w:val="32"/>
          <w:szCs w:val="32"/>
        </w:rPr>
        <w:t>&lt;/p&gt;&lt;p&gt;&lt;a href = "/doc/714166-</w:t>
      </w:r>
      <w:r>
        <w:rPr>
          <w:sz w:val="32"/>
          <w:szCs w:val="32"/>
        </w:rPr>
        <w:t>蜜汁炖鱿鱼百度云中的海鲜美食探秘</w:t>
      </w:r>
      <w:r>
        <w:rPr>
          <w:sz w:val="32"/>
          <w:szCs w:val="32"/>
        </w:rPr>
        <w:t>.doc" rel="alternate" download="714166-</w:t>
      </w:r>
      <w:r>
        <w:rPr>
          <w:sz w:val="32"/>
          <w:szCs w:val="32"/>
        </w:rPr>
        <w:t>蜜汁炖鱿鱼百度云中的海鲜美食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