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振动器刑罚一场震颤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让我坐在振动器上写作业</w:t>
      </w:r>
      <w:r>
        <w:rPr>
          <w:sz w:val="32"/>
          <w:szCs w:val="32"/>
        </w:rPr>
        <w:t>&lt;/p&gt;&lt;p&gt;&lt;img src="/static-img/7zvZTTnlAu-pN7M-6F8AUcC4yCPwBE1LpWcAVrX4ICT3Hrt9AjjKLeBu5t9Jwp3m.jpg"&gt;&lt;/p&gt;&lt;p&gt;</w:t>
      </w:r>
      <w:r>
        <w:rPr>
          <w:sz w:val="32"/>
          <w:szCs w:val="32"/>
        </w:rPr>
        <w:t>我记得那天的阳光很好，窗外的树叶随风轻轻摇曳。我的心情也很好，因为即将开始的假期意味着放松和休息。但是，我的快乐并没有持续多久。母亲走进房间，她脸上的表情严肃而坚定。我知道，这次她的决定可能会改变我一整周的心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现在开始，你每天晚上都要坐在振动器上写作业。” 她的话像是一道不容置疑的命令，我感到一阵寒意从脊背蔓延。</w:t>
      </w:r>
      <w:r>
        <w:rPr>
          <w:sz w:val="32"/>
          <w:szCs w:val="32"/>
        </w:rPr>
        <w:t>&lt;/p&gt;&lt;p&gt;&lt;img src="/static-img/FJNfjXFVKmgu5jMYkQGfWMC4yCPwBE1LpWcAVrX4ICT3Hrt9AjjKLeBu5t9Jwp3m.jpg"&gt;&lt;/p&gt;&lt;p&gt;</w:t>
      </w:r>
      <w:r>
        <w:rPr>
          <w:sz w:val="32"/>
          <w:szCs w:val="32"/>
        </w:rPr>
        <w:t>她解释说，为了确保我能有效地学习和集中注意力，她决定采取这个措施。她认为这样可以帮助我减少分散注意力的行为，并且能够更专注于学习。这是一个极端的手段，但母亲相信它能够产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当夜幕降临时，我被带到了客厅的一角，那里摆放着一个小型振动器。我被要求坐下，然后打开书本准备开始作业。当那个机器启动时，它发出了一种低沉而规律的声音，同时伴随着微弱但明显的震动。我试图调整自己的坐姿以适应这些刺激，但很快就发现自己无法保持耐心和专注。</w:t>
      </w:r>
      <w:r>
        <w:rPr>
          <w:sz w:val="32"/>
          <w:szCs w:val="32"/>
        </w:rPr>
        <w:t>&lt;/p&gt;&lt;p&gt;&lt;img src="/static-img/v2K8doV4DZlggIacvQ9T7MC4yCPwBE1LpWcAVrX4ICT3Hrt9AjjKLeBu5t9Jwp3m.jpg"&gt;&lt;/p&gt;&lt;p&gt;</w:t>
      </w:r>
      <w:r>
        <w:rPr>
          <w:sz w:val="32"/>
          <w:szCs w:val="32"/>
        </w:rPr>
        <w:t>在接下来的几天里，每当夜幕降临，我都会被迫坐在振动器旁边完成我的家庭作业。虽然这对身体有一定的影响，但是心理上的压力却更加巨大。每当我尝试逃避或是做其他事情的时候，母亲就会立即介入，让我重新回到振动器旁边继续工作。这导致了一种恐惧感，即使是在梦中也不敢忘记那些令人不舒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方法似乎真的起到了作用。在短短几周内，我发现自己能够更有效地管理时间，也更加专注于学习了。但这种成果并不足以抵消日复一日面对振动器所带来的痛苦和焦虑。我开始怀疑是否还有其他更温柔、更人性化的手法来达到同样的目的？</w:t>
      </w:r>
      <w:r>
        <w:rPr>
          <w:sz w:val="32"/>
          <w:szCs w:val="32"/>
        </w:rPr>
        <w:t>&lt;/p&gt;&lt;p&gt;&lt;img src="/static-img/3TMgFZCY_0G56AK2gEN4UsC4yCPwBE1LpWcAVrX4ICT3Hrt9AjjKLeBu5t9Jwp3m.jpg"&gt;&lt;/p&gt;&lt;p&gt;</w:t>
      </w:r>
      <w:r>
        <w:rPr>
          <w:sz w:val="32"/>
          <w:szCs w:val="32"/>
        </w:rPr>
        <w:t>终于，在一次与老师深入交流之后，我找到了解决问题的一个新的途径。那就是利用技术手段，比如应用程序或者电子设备来帮助孩子们自主管理时间，并通过游戏化元素增强其吸引力。而不是采用那种粗暴但有效的手段去控制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教育方法来说，最重要的是找到适合每个孩子个性的最佳途径，而不是盲目地模仿别人的做法。这是我从这次经历中学到的最宝贵教训之一：只有理解并尊重学生独特的人格特征，我们才能真正实现教育目标，不需要依赖那些让人感觉困扰甚至痛苦的手段。</w:t>
      </w:r>
      <w:r>
        <w:rPr>
          <w:sz w:val="32"/>
          <w:szCs w:val="32"/>
        </w:rPr>
        <w:t>&lt;/p&gt;&lt;p&gt;&lt;img src="/static-img/FsDF66mH-a0lKPTWvpjd7sC4yCPwBE1LpWcAVrX4ICT3Hrt9AjjKLeBu5t9Jwp3m.jpg"&gt;&lt;/p&gt;&lt;p&gt;&lt;a href = "/doc/714781-</w:t>
      </w:r>
      <w:r>
        <w:rPr>
          <w:sz w:val="32"/>
          <w:szCs w:val="32"/>
        </w:rPr>
        <w:t>家长的振动器刑罚一场震颤的作业之旅</w:t>
      </w:r>
      <w:r>
        <w:rPr>
          <w:sz w:val="32"/>
          <w:szCs w:val="32"/>
        </w:rPr>
        <w:t>.doc" rel="alternate" download="714781-</w:t>
      </w:r>
      <w:r>
        <w:rPr>
          <w:sz w:val="32"/>
          <w:szCs w:val="32"/>
        </w:rPr>
        <w:t>家长的振动器刑罚一场震颤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