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满园的惊喜给女儿的一份特别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暖阳的照耀下，我决定为我的女儿准备一个特别的礼物——一份由我亲手编织的情感花包。这个过程不仅让我回忆起与女儿相处的美好时光，也让我深刻体会到父母对孩子无尽的爱和期望。</w:t>
      </w:r>
      <w:r>
        <w:rPr>
          <w:sz w:val="32"/>
          <w:szCs w:val="32"/>
        </w:rPr>
        <w:t>&lt;/p&gt;&lt;p&gt;&lt;img src="/static-img/YS008V7dpN6IkdhmPHkDmVoCvO09K6XcfuCak82rttkZ7k4BgzpPoc2qaEgtSh4Q.png"&gt;&lt;/p&gt;&lt;p&gt;</w:t>
      </w:r>
      <w:r>
        <w:rPr>
          <w:sz w:val="32"/>
          <w:szCs w:val="32"/>
        </w:rPr>
        <w:t>《情感之旅：给女儿开了花包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花包背后的故事</w:t>
      </w:r>
      <w:r>
        <w:rPr>
          <w:sz w:val="32"/>
          <w:szCs w:val="32"/>
        </w:rPr>
        <w:t>&lt;/p&gt;&lt;p&gt;&lt;img src="/static-img/U9UpAxZsIU4L8HrgsVc7-VoCvO09K6XcfuCak82rttkZ7k4BgzpPoc2qaEgtSh4Q.png"&gt;&lt;/p&gt;&lt;p&gt;</w:t>
      </w:r>
      <w:r>
        <w:rPr>
          <w:sz w:val="32"/>
          <w:szCs w:val="32"/>
        </w:rPr>
        <w:t>记得那是一个阳光明媚的小年纪，我的女儿总是喜欢在家里的花园里追逐蝴蝶、摘野草。她对自然充满了无限的好奇心和热爱，那是我第一次意识到，她需要更多的是生活中的温馨和温暖，而不仅仅是物质上的满足。在她的成长中，我想通过这份特殊的手工艺品，让她感受到父亲的心意，以及我们家庭文化传承中的独特魅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准备工作：从选择材料到设计图案</w:t>
      </w:r>
      <w:r>
        <w:rPr>
          <w:sz w:val="32"/>
          <w:szCs w:val="32"/>
        </w:rPr>
        <w:t>&lt;/p&gt;&lt;p&gt;&lt;img src="/static-img/w3qm32xKbmwzJiIj3ixJyVoCvO09K6XcfuCak82rttkZ7k4BgzpPoc2qaEgtSh4Q.jpg"&gt;&lt;/p&gt;&lt;p&gt;</w:t>
      </w:r>
      <w:r>
        <w:rPr>
          <w:sz w:val="32"/>
          <w:szCs w:val="32"/>
        </w:rPr>
        <w:t>为了制作这份精致的手工艺品，我首先开始寻找合适的材料。我选择了一些优雅而又耐用的纸张，既可以展现出我的细心，又能让它成为时间久远的一种见证。我还考虑到了色彩搭配，希望它们能够反映出春天带来的生机与活力，同时也要符合我女儿喜好的风格。最后，我根据这些元素设计出了独特而个性化的地图图案，这不仅是一种装饰，更是一次回忆探索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手工制作：绣线与汗水交织</w:t>
      </w:r>
      <w:r>
        <w:rPr>
          <w:sz w:val="32"/>
          <w:szCs w:val="32"/>
        </w:rPr>
        <w:t>&lt;/p&gt;&lt;p&gt;&lt;img src="/static-img/WVP4xY6c8EToKGHKtc_Mj1oCvO09K6XcfuCak82rttkZ7k4BgzpPoc2qaEgtSh4Q.jpg"&gt;&lt;/p&gt;&lt;p&gt;</w:t>
      </w:r>
      <w:r>
        <w:rPr>
          <w:sz w:val="32"/>
          <w:szCs w:val="32"/>
        </w:rPr>
        <w:t>随着材料准备就绪，我们进入了最重要环节——手工制作。这一步骤并不容易，它要求耐心、细致和创造力的结合。我将每一根线都视作连接我与女儿之间情感纽带的一部分，每一次扎针都是向她表达爱意的一次行动。整个过程中，不断地有着沉思和思考，因为我知道，这不是只为一次性的送礼，而是未来多年的珍贵遗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完成作品：花包内涵深厚</w:t>
      </w:r>
      <w:r>
        <w:rPr>
          <w:sz w:val="32"/>
          <w:szCs w:val="32"/>
        </w:rPr>
        <w:t>&lt;/p&gt;&lt;p&gt;&lt;img src="/static-img/yiMza0Zl7bTlwH_oO37DRVoCvO09K6XcfuCak82rttkZ7k4BgzpPoc2qaEgtSh4Q.jpg"&gt;&lt;/p&gt;&lt;p&gt;</w:t>
      </w:r>
      <w:r>
        <w:rPr>
          <w:sz w:val="32"/>
          <w:szCs w:val="32"/>
        </w:rPr>
        <w:t>终于，在数月艰苦劳动之后，我的“花包”完成了。当我把它递给她时，她惊喜万分，但同时也能感觉到其中蕴含的情感深度。她打开“花包”，里面装有一本书、一封信以及一些小礼物，每一样都是我们共同经历过的一个阶段或一个故事。这种方式，使得简单的事物变得异常珍贵，也让我们的关系更加紧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语：继承文化传统与现代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给我开了花包，并非只是一个简单的手工艺品，它更像是一段时间旅行，一场情感交流。一方面，它代表了我们家族传统中不可替代的人文关怀；另一方面，它也是对现代教育理念的一种实践，即通过实际行动培养孩子的情商，让他们学会感受、理解他人的需求，从而形成更加宽广的人生观念。这一切，都源自于那句简单却富含意义的话：“给女儿开了花包”。</w:t>
      </w:r>
      <w:r>
        <w:rPr>
          <w:sz w:val="32"/>
          <w:szCs w:val="32"/>
        </w:rPr>
        <w:t>&lt;/p&gt;&lt;p&gt;&lt;a href = "/doc/714922-</w:t>
      </w:r>
      <w:r>
        <w:rPr>
          <w:sz w:val="32"/>
          <w:szCs w:val="32"/>
        </w:rPr>
        <w:t>花开满园的惊喜给女儿的一份特别礼物</w:t>
      </w:r>
      <w:r>
        <w:rPr>
          <w:sz w:val="32"/>
          <w:szCs w:val="32"/>
        </w:rPr>
        <w:t>.doc" rel="alternate" download="714922-</w:t>
      </w:r>
      <w:r>
        <w:rPr>
          <w:sz w:val="32"/>
          <w:szCs w:val="32"/>
        </w:rPr>
        <w:t>花开满园的惊喜给女儿的一份特别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