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无后期处理美照郑媛媛自然光线下的纯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郑媛媛的未经处理雅照如此受欢迎？</w:t>
      </w:r>
      <w:r>
        <w:rPr>
          <w:sz w:val="32"/>
          <w:szCs w:val="32"/>
        </w:rPr>
        <w:t>&lt;/p&gt;&lt;p&gt;&lt;img src="/static-img/bmj58z2ISTJ9xdvhoXh-bRJm1BzWPc2rd1CnVNEg8MkZ7k4BgzpPoc2qaEgtSh4Q.jpg"&gt;&lt;/p&gt;&lt;p&gt;</w:t>
      </w:r>
      <w:r>
        <w:rPr>
          <w:sz w:val="32"/>
          <w:szCs w:val="32"/>
        </w:rPr>
        <w:t>在这个快节奏、高压力的时代，人们渴望一种纯粹、真实的美。这种美不需要任何后期修饰，只需要自然光线下的原生态状态，就能让人心动。这就是为什么郑媛媛的未经处理雅照能够吸引那么多人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媛媛是如何拍摄出这些照片的？</w:t>
      </w:r>
      <w:r>
        <w:rPr>
          <w:sz w:val="32"/>
          <w:szCs w:val="32"/>
        </w:rPr>
        <w:t>&lt;/p&gt;&lt;p&gt;&lt;img src="/static-img/7X_N-ObXJcFkGqfqAAGK1BJm1BzWPc2rd1CnVNEg8MkZ7k4BgzpPoc2qaEgtSh4Q.jpg"&gt;&lt;/p&gt;&lt;p&gt;</w:t>
      </w:r>
      <w:r>
        <w:rPr>
          <w:sz w:val="32"/>
          <w:szCs w:val="32"/>
        </w:rPr>
        <w:t>要想拍摄出这样的照片，首先就得有一个优秀的人物。郑媛媛作为一名演员，她天生丽质，更是有一种独特的气质，这种气质无需任何外界因素来掩盖，它本身就是最好的装饰。而拍摄过程中，也许她会选择一些简单而优雅的服装，让她的自然魅力更加凸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她没有使用后期处理软件的情况？</w:t>
      </w:r>
      <w:r>
        <w:rPr>
          <w:sz w:val="32"/>
          <w:szCs w:val="32"/>
        </w:rPr>
        <w:t>&lt;/p&gt;&lt;p&gt;&lt;img src="/static-img/dsMQiLZSQUVdCdwAkmLwNBJm1BzWPc2rd1CnVNEg8MkZ7k4BgzpPoc2qaEgtSh4Q.jpg"&gt;&lt;/p&gt;&lt;p&gt;</w:t>
      </w:r>
      <w:r>
        <w:rPr>
          <w:sz w:val="32"/>
          <w:szCs w:val="32"/>
        </w:rPr>
        <w:t>在现代社会，几乎所有的人都知道了后期处理软件可以改变照片中的每一个细节，但对于像这样的珍贵瞬间，我们是否真的需要去修改它们呢？很多人认为，不加以修饰才更为真实，而这正是郑媛媵未经处理雅照之所以被大家所喜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照片对粉丝来说意味着什么？</w:t>
      </w:r>
      <w:r>
        <w:rPr>
          <w:sz w:val="32"/>
          <w:szCs w:val="32"/>
        </w:rPr>
        <w:t>&lt;/p&gt;&lt;p&gt;&lt;img src="/static-img/YiJtSldCXpm5gy_0-9bhpRJm1BzWPc2rd1CnVNEg8MkZ7k4BgzpPoc2qaEgtSh4Q.jpg"&gt;&lt;/p&gt;&lt;p&gt;</w:t>
      </w:r>
      <w:r>
        <w:rPr>
          <w:sz w:val="32"/>
          <w:szCs w:val="32"/>
        </w:rPr>
        <w:t>对于粉丝们来说，这些照片不仅是一幅艺术作品，更是一种精神寄托。在快节奏生活中，我们常常忘记了自己真正想要的是什么。但当看到这些纯净无暇的图片时，我们仿佛回到了那个童年的角落，那里没有烦恼，没有压力，只有纯粹的情感和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经处理也能展现格调</w:t>
      </w:r>
      <w:r>
        <w:rPr>
          <w:sz w:val="32"/>
          <w:szCs w:val="32"/>
        </w:rPr>
        <w:t>&lt;/p&gt;&lt;p&gt;&lt;img src="/static-img/dWqiepBIeVWjK9hYf3G6xhJm1BzWPc2rd1CnVNEg8MkZ7k4BgzpPoc2qaEgtSh4Q.jpg"&gt;&lt;/p&gt;&lt;p&gt;</w:t>
      </w:r>
      <w:r>
        <w:rPr>
          <w:sz w:val="32"/>
          <w:szCs w:val="32"/>
        </w:rPr>
        <w:t>虽然我们常说“秀发如画”，但如果秀发本就很好，却又被过度修图变得失去了原有的风采，那岂不是浪费了那份自然之美？同样，在服饰上也是如此。如果你穿上了非常适合自己的衣服，却又因为追求完美而做了一系列不必要的手脚，那么它可能就会失去它原本应该有的效果。因此，对于那些喜欢追求精致但又害怕过度加工的人来说，郑媵未经处理雅照是一个很好的启示——即使是不经过精心打磨，也能够展现出一位女生的高品味和格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哪些元素构成了这张图像中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看看这张图中到底有什么元素构成了其魅力的关键，是非常值得深思的一个问题。在这里，“面容”、“姿态”、“场景”等都是不可或缺的一部分。但最重要的是那份内在气质以及对写真艺人的尊重。当我们欣赏这样的作品时，我们不仅是在欣赏表面的外观，还是在体验一种情感上的共鸣。而这一切，都源自于那些曾经捕捉下来的瞬间，它们承载着时间与空间共同编织出的故事。</w:t>
      </w:r>
      <w:r>
        <w:rPr>
          <w:sz w:val="32"/>
          <w:szCs w:val="32"/>
        </w:rPr>
        <w:t>&lt;/p&gt;&lt;p&gt;&lt;a href = "/doc/714960-</w:t>
      </w:r>
      <w:r>
        <w:rPr>
          <w:sz w:val="32"/>
          <w:szCs w:val="32"/>
        </w:rPr>
        <w:t>郑媛媛无后期处理美照郑媛媛自然光线下的纯粹魅力</w:t>
      </w:r>
      <w:r>
        <w:rPr>
          <w:sz w:val="32"/>
          <w:szCs w:val="32"/>
        </w:rPr>
        <w:t>.doc" rel="alternate" download="714960-</w:t>
      </w:r>
      <w:r>
        <w:rPr>
          <w:sz w:val="32"/>
          <w:szCs w:val="32"/>
        </w:rPr>
        <w:t>郑媛媛无后期处理美照郑媛媛自然光线下的纯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