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古典武侠奇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小说：古典武侠奇幻的深度探究</w:t>
      </w:r>
      <w:r>
        <w:rPr>
          <w:sz w:val="32"/>
          <w:szCs w:val="32"/>
        </w:rPr>
        <w:t>&lt;/p&gt;&lt;p&gt;&lt;img src="/static-img/_S7GEZAjruyr1ZzzS-wIzBSvib0la5gjIjfxvondrdxNrppfyzvpwy74xol-c8Om.jpg"&gt;&lt;/p&gt;&lt;p&gt;</w:t>
      </w:r>
      <w:r>
        <w:rPr>
          <w:sz w:val="32"/>
          <w:szCs w:val="32"/>
        </w:rPr>
        <w:t>是不是每本书都有它独特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图书海洋中，每一本书都有其独特的魅力，吸引着不同的读者。其中，以古典武侠为主题的小说往往能够勾起人们对于封建社会、英雄豪杰以及精妙绝伦武功技巧的无限遐想。而“金剑雕翎小说”正是一部集古典与现代于一身，融合了丰富想象力的作品。</w:t>
      </w:r>
      <w:r>
        <w:rPr>
          <w:sz w:val="32"/>
          <w:szCs w:val="32"/>
        </w:rPr>
        <w:t>&lt;/p&gt;&lt;p&gt;&lt;img src="/static-img/yAsy7pywU6FbnF7RLEXQuRSvib0la5gjIjfxvondrdwjqEdY806C6DpD9DlD_XhDUUFhh1NsaxQ20keg51XfFdJbQUlyHCtAn_TmuE31na9Ac7PVzvHhrO5P3jail1uPMDiEt9u4yEKmrQUmolkny38A2g94T8neXqPOoZIO351yWbJ1gGgDgZujl8tY9bzX.jpg"&gt;&lt;/p&gt;&lt;p&gt;</w:t>
      </w:r>
      <w:r>
        <w:rPr>
          <w:sz w:val="32"/>
          <w:szCs w:val="32"/>
        </w:rPr>
        <w:t>它如何将传统与创新相结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到的笔触，将传统武侠题材和现代文学手法巧妙地结合起来。这不仅仅体现在对人物塑造上，即使是最普通的人物也会被赋予鲜明而复杂的情感纹理；更在于叙事方式上，用一种既贴近生活又充满神秘色彩的手法来展开故事，使得读者仿佛置身于那段历史之中，与主角同行。</w:t>
      </w:r>
      <w:r>
        <w:rPr>
          <w:sz w:val="32"/>
          <w:szCs w:val="32"/>
        </w:rPr>
        <w:t>&lt;/p&gt;&lt;p&gt;&lt;img src="/static-img/6WOQK9-bzpwsHrwhdcYA3xSvib0la5gjIjfxvondrdwjqEdY806C6DpD9DlD_XhDUUFhh1NsaxQ20keg51XfFdJbQUlyHCtAn_TmuE31na9Ac7PVzvHhrO5P3jail1uPMDiEt9u4yEKmrQUmolkny38A2g94T8neXqPOoZIO351yWbJ1gGgDgZujl8tY9bzX.jpg"&gt;&lt;/p&gt;&lt;p&gt;</w:t>
      </w:r>
      <w:r>
        <w:rPr>
          <w:sz w:val="32"/>
          <w:szCs w:val="32"/>
        </w:rPr>
        <w:t>人物塑造是否让人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，就如同真实存在的一般，他们各自拥有独立完整的人格轮廓，并且在故事发展过程中逐渐展现出自己的成长与变化。尤其是主角李明，他从一个平凡的小镇少年，一路走向江湖中的高手，每一步都伴随着挑战与困惑，最终却又是在风雨之后更加坚定了自己的信念，这种从内心深处涌现出的力量，让他成为了一代传奇。</w:t>
      </w:r>
      <w:r>
        <w:rPr>
          <w:sz w:val="32"/>
          <w:szCs w:val="32"/>
        </w:rPr>
        <w:t>&lt;/p&gt;&lt;p&gt;&lt;img src="/static-img/k067hRHDcwNr8-CMuAJzsRSvib0la5gjIjfxvondrdwjqEdY806C6DpD9DlD_XhDUUFhh1NsaxQ20keg51XfFdJbQUlyHCtAn_TmuE31na9Ac7PVzvHhrO5P3jail1uPMDiEt9u4yEKmrQUmolkny38A2g94T8neXqPOoZIO351yWbJ1gGgDgZujl8tY9bzX.png"&gt;&lt;/p&gt;&lt;p&gt;</w:t>
      </w:r>
      <w:r>
        <w:rPr>
          <w:sz w:val="32"/>
          <w:szCs w:val="32"/>
        </w:rPr>
        <w:t>情节安排是否扣人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而又曲折，不断推陈出新，让人越看越入迷。每一次转折都是自然而然的事情发生，而非刻意制造悬疑或戏剧效果。在这样的构架下，读者可以感受到作者对故事情节细致关怀，对文人的深厚感情投入，使得整个故事流畅自然，如同一场精心准备过的大戏。</w:t>
      </w:r>
      <w:r>
        <w:rPr>
          <w:sz w:val="32"/>
          <w:szCs w:val="32"/>
        </w:rPr>
        <w:t>&lt;/p&gt;&lt;p&gt;&lt;img src="/static-img/v12m2WGdB6bdwgWm4bQlVhSvib0la5gjIjfxvondrdwjqEdY806C6DpD9DlD_XhDUUFhh1NsaxQ20keg51XfFdJbQUlyHCtAn_TmuE31na9Ac7PVzvHhrO5P3jail1uPMDiEt9u4yEKmrQUmolkny38A2g94T8neXqPOoZIO351yWbJ1gGgDgZujl8tY9bzX.jpg"&gt;&lt;/p&gt;&lt;p&gt;</w:t>
      </w:r>
      <w:r>
        <w:rPr>
          <w:sz w:val="32"/>
          <w:szCs w:val="32"/>
        </w:rPr>
        <w:t>语言运用是否生动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的语言简洁而生动，有时甚至带点幽默，那些描述人物外表、环境气氛及战斗场面的描写，都能让人目不暇接。尤其是在描述一些刀光剑影、飞花舞蝶等瞬间时，笔下的画面清晰逼真，如同活生生的画卷一般，在脑海中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值得我们多加重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金剑雕翎小说”的价值并不仅仅在于它所创造出的那个世界，它更重要的是通过这个虚拟空间，反映并批判了当时社会的一些问题，也给后世留下了一份宝贵的心灵财富。在阅读这部作品的时候，我们不仅能享受美好的文学艺术，更能从中学到许多关于勇气、忠诚和坚持等品质，这对于我们今天来说依然具有重要意义。</w:t>
      </w:r>
      <w:r>
        <w:rPr>
          <w:sz w:val="32"/>
          <w:szCs w:val="32"/>
        </w:rPr>
        <w:t>&lt;/p&gt;&lt;p&gt;&lt;a href = "/doc/715196-</w:t>
      </w:r>
      <w:r>
        <w:rPr>
          <w:sz w:val="32"/>
          <w:szCs w:val="32"/>
        </w:rPr>
        <w:t>金剑雕翎小说古典武侠奇幻的深度探究</w:t>
      </w:r>
      <w:r>
        <w:rPr>
          <w:sz w:val="32"/>
          <w:szCs w:val="32"/>
        </w:rPr>
        <w:t>.doc" rel="alternate" download="715196-</w:t>
      </w:r>
      <w:r>
        <w:rPr>
          <w:sz w:val="32"/>
          <w:szCs w:val="32"/>
        </w:rPr>
        <w:t>金剑雕翎小说古典武侠奇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