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再分大点就可以吃到扇贝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鲜盛宴揭秘如何通过科学养殖让扇贝长腿满足食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盛宴：揭秘如何通过科学养殖让扇贝“长腿”满足食欲</w:t>
      </w:r>
      <w:r>
        <w:rPr>
          <w:sz w:val="32"/>
          <w:szCs w:val="32"/>
        </w:rPr>
        <w:t>&lt;/p&gt;&lt;p&gt;&lt;img src="/static-img/HuzCKVoXW-rofDAoMuLadloCvO09K6XcfuCak82rttkZ7k4BgzpPoc2qaEgtSh4Q.jpg"&gt;&lt;/p&gt;&lt;p&gt;</w:t>
      </w:r>
      <w:r>
        <w:rPr>
          <w:sz w:val="32"/>
          <w:szCs w:val="32"/>
        </w:rPr>
        <w:t>在这个美味而又充满挑战的行业中，养殖工作者不仅要面对天气变化、疾病防控和饲料管理等问题，还有一个关键环节——动物生长。尤其是对于我们常吃的扇贝来说，它们的腿部大小直接关系到它们能否被人类食用。最近，一段名为“腿再分大点就可以吃到扇贝了视频”在网络上走红，这背后隐藏着一场关于养殖技术革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示的是一群专家使用最新的生物技术手段，让扇贝的大腿迅速增长，从而使得这些小家伙能够更快地达到商业化生产标准。这不仅提高了养殖效率，也保证了产品质量，为消费者提供了更加新鲜和可口的海鲜选择。</w:t>
      </w:r>
      <w:r>
        <w:rPr>
          <w:sz w:val="32"/>
          <w:szCs w:val="32"/>
        </w:rPr>
        <w:t>&lt;/p&gt;&lt;p&gt;&lt;img src="/static-img/E4gAQwcqT-_ZGxMdRfvdn1oCvO09K6XcfuCak82rttkZ7k4BgzpPoc2qaEgtSh4Q.jpg"&gt;&lt;/p&gt;&lt;p&gt;</w:t>
      </w:r>
      <w:r>
        <w:rPr>
          <w:sz w:val="32"/>
          <w:szCs w:val="32"/>
        </w:rPr>
        <w:t>那么，我们究竟该如何实现这一目标？首先，我们需要了解扇贝成长过程中的关键因素。研究表明，温度、盐度以及营养物质都是影响扇贝生长速度的重要因素之一。在精心调配水质环境下，适当增加营养物质，可以促进扇贝的大腿部分快速增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现代科技也为我们提供了一系列工具和方法来帮助我们的朋友们“长个”。例如，在某些实验室里，就已经成功应用基因工程技术，将控制体型大小相关基因进行编码，使得生成出的药剂或饵料能有效地刺激特定区域的生长，从而实现想要的一种效果。</w:t>
      </w:r>
      <w:r>
        <w:rPr>
          <w:sz w:val="32"/>
          <w:szCs w:val="32"/>
        </w:rPr>
        <w:t>&lt;/p&gt;&lt;p&gt;&lt;img src="/static-img/O_LX27-bhDmG9oS-rxAVsFoCvO09K6XcfuCak82rttkZ7k4BgzpPoc2qaEgtSh4Q.jpg"&gt;&lt;/p&gt;&lt;p&gt;</w:t>
      </w:r>
      <w:r>
        <w:rPr>
          <w:sz w:val="32"/>
          <w:szCs w:val="32"/>
        </w:rPr>
        <w:t>然而，不同的地方可能会有不同的需求。在一些地区，由于资源限制或者市场需求不同，他们可能更倾向于采用传统方法，比如改善饲料配方或者调整栽培环境，以鼓励扇贝自然发展出较大的腿部尺寸。此时，“合理利用自然资源”的理念成为了他们解决问题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无论是通过科技创新还是传统智慧，只要坚持不断探索和实践，最终都能找到最适合自己情况下的最佳方案。正如那段火遍网络的小短片所示，对于那些渴望尝试新事物的人来说，“ </w:t>
      </w:r>
      <w:r>
        <w:rPr>
          <w:sz w:val="32"/>
          <w:szCs w:val="32"/>
        </w:rPr>
        <w:t>legs again, bigger and better!”</w:t>
      </w:r>
      <w:r>
        <w:rPr>
          <w:sz w:val="32"/>
          <w:szCs w:val="32"/>
        </w:rPr>
        <w:t>（再次变大，更好！）不过是一个简单易行且充满希望的话语。而对于那些追求高品质生活的人来说，那意味着即将享受到一次美味无比、既健康又可持续的地道海鲜盛宴。</w:t>
      </w:r>
      <w:r>
        <w:rPr>
          <w:sz w:val="32"/>
          <w:szCs w:val="32"/>
        </w:rPr>
        <w:t>&lt;/p&gt;&lt;p&gt;&lt;img src="/static-img/bCPVJ2frvw0lQ-KtToYprloCvO09K6XcfuCak82rttkZ7k4BgzpPoc2qaEgtSh4Q.jpg"&gt;&lt;/p&gt;&lt;p&gt;&lt;a href = "/doc/715257-</w:t>
      </w:r>
      <w:r>
        <w:rPr>
          <w:sz w:val="32"/>
          <w:szCs w:val="32"/>
        </w:rPr>
        <w:t>腿再分大点就可以吃到扇贝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鲜盛宴揭秘如何通过科学养殖让扇贝长腿满足食欲</w:t>
      </w:r>
      <w:r>
        <w:rPr>
          <w:sz w:val="32"/>
          <w:szCs w:val="32"/>
        </w:rPr>
        <w:t>.doc" rel="alternate" download="715257-</w:t>
      </w:r>
      <w:r>
        <w:rPr>
          <w:sz w:val="32"/>
          <w:szCs w:val="32"/>
        </w:rPr>
        <w:t>腿再分大点就可以吃到扇贝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鲜盛宴揭秘如何通过科学养殖让扇贝长腿满足食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