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炖汤一边失控揭秘躁狂暴躁厨房的电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一边做饭一边躁狂暴躁电影如此吸引人？</w:t>
      </w:r>
      <w:r>
        <w:rPr>
          <w:sz w:val="32"/>
          <w:szCs w:val="32"/>
        </w:rPr>
        <w:t>&lt;/p&gt;&lt;p&gt;&lt;img src="/static-img/ntubQK4bFOICGcLld7vbY1ANs2h5WvEvKHCkrlKZ9ibsw1ZgJRuj5eFmNO_N0KhM.jpg"&gt;&lt;/p&gt;&lt;p&gt;</w:t>
      </w:r>
      <w:r>
        <w:rPr>
          <w:sz w:val="32"/>
          <w:szCs w:val="32"/>
        </w:rPr>
        <w:t>在现代生活中，人们对快节奏的生活习以为常，但这也带来了压力和焦虑。电影作为一种逃避现实的方式，不仅能让我们暂时忘却烦恼，还能提供一种视觉上的放松。在这个快速变化的世界里，一边做饭一边躁狂暴躁电影成为了许多观众追求的一种独特体验。</w:t>
      </w:r>
      <w:r>
        <w:rPr>
          <w:sz w:val="32"/>
          <w:szCs w:val="32"/>
        </w:rPr>
        <w:t>&lt;/p&gt;&lt;p&gt;</w:t>
      </w:r>
      <w:r>
        <w:rPr>
          <w:sz w:val="32"/>
          <w:szCs w:val="32"/>
        </w:rPr>
        <w:t>是什么让我们忍不住选择这样的电影？</w:t>
      </w:r>
      <w:r>
        <w:rPr>
          <w:sz w:val="32"/>
          <w:szCs w:val="32"/>
        </w:rPr>
        <w:t>&lt;/p&gt;&lt;p&gt;&lt;img src="/static-img/OwvzQKlUcM5Up8L0_5Y-U1ANs2h5WvEvKHCkrlKZ9ib1Gp0gUW_TmAXgCLUBj3PlEz_BavUNp1KAZCLjmEBSfV1BbbAXrzIdfFQ94QB_yzZ5yCXgdTP-dB2SEMGxMiE5ftraKlExOL2FJJUwXxGYc5en9J7TuaU1_nmsxwqxZndfprQ4eiNBzr-g-VJlX6NO.jpg"&gt;&lt;/p&gt;&lt;p&gt;</w:t>
      </w:r>
      <w:r>
        <w:rPr>
          <w:sz w:val="32"/>
          <w:szCs w:val="32"/>
        </w:rPr>
        <w:t>首先，这些电影往往具有强烈的情感冲击力，它们能够通过剧情、人物关系以及紧张刺激的情节来引发观众的情绪波动。而且，由于这些片子通常涉及高峰戏或惊险场面，它们能够迅速提升观影者的兴奋水平，让他们感觉到身临其境，仿佛自己也被卷入了故事之中。</w:t>
      </w:r>
      <w:r>
        <w:rPr>
          <w:sz w:val="32"/>
          <w:szCs w:val="32"/>
        </w:rPr>
        <w:t>&lt;/p&gt;&lt;p&gt;</w:t>
      </w:r>
      <w:r>
        <w:rPr>
          <w:sz w:val="32"/>
          <w:szCs w:val="32"/>
        </w:rPr>
        <w:t>一些经典片段如何影响我们的心情？</w:t>
      </w:r>
      <w:r>
        <w:rPr>
          <w:sz w:val="32"/>
          <w:szCs w:val="32"/>
        </w:rPr>
        <w:t>&lt;/p&gt;&lt;p&gt;&lt;img src="/static-img/mVKXRT9GpryrEe6dTORYS1ANs2h5WvEvKHCkrlKZ9ib1Gp0gUW_TmAXgCLUBj3PlEz_BavUNp1KAZCLjmEBSfV1BbbAXrzIdfFQ94QB_yzZ5yCXgdTP-dB2SEMGxMiE5ftraKlExOL2FJJUwXxGYc5en9J7TuaU1_nmsxwqxZndfprQ4eiNBzr-g-VJlX6NO.jpg"&gt;&lt;/p&gt;&lt;p&gt;</w:t>
      </w:r>
      <w:r>
        <w:rPr>
          <w:sz w:val="32"/>
          <w:szCs w:val="32"/>
        </w:rPr>
        <w:t>想象一下，你正忙碌地在厨房里准备晚餐，突然电视上播放了一部充满悬疑与紧张气氛的警匪片。警察正试图逮捕一个逃犯，而你则在旁边切菜、炒菜，与屏幕上发生的事情同步进行。这时候，你可能会感到自己的心跳加速，手指开始颤抖，同时你的思维也跟随着剧情发展而转变，从平静的心态瞬间升级为紧张和焦虑。</w:t>
      </w:r>
      <w:r>
        <w:rPr>
          <w:sz w:val="32"/>
          <w:szCs w:val="32"/>
        </w:rPr>
        <w:t>&lt;/p&gt;&lt;p&gt;</w:t>
      </w:r>
      <w:r>
        <w:rPr>
          <w:sz w:val="32"/>
          <w:szCs w:val="32"/>
        </w:rPr>
        <w:t>如何将这种体验融入日常生活？</w:t>
      </w:r>
      <w:r>
        <w:rPr>
          <w:sz w:val="32"/>
          <w:szCs w:val="32"/>
        </w:rPr>
        <w:t>&lt;/p&gt;&lt;p&gt;&lt;img src="/static-img/Ghfg73c__lmh015DTk2m0FANs2h5WvEvKHCkrlKZ9ib1Gp0gUW_TmAXgCLUBj3PlEz_BavUNp1KAZCLjmEBSfV1BbbAXrzIdfFQ94QB_yzZ5yCXgdTP-dB2SEMGxMiE5ftraKlExOL2FJJUwXxGYc5en9J7TuaU1_nmsxwqxZndfprQ4eiNBzr-g-VJlX6NO.jpg"&gt;&lt;/p&gt;&lt;p&gt;</w:t>
      </w:r>
      <w:r>
        <w:rPr>
          <w:sz w:val="32"/>
          <w:szCs w:val="32"/>
        </w:rPr>
        <w:t>要完全沉浸在这样的电影体验中并不需要特殊条件，只需选择适合观看环境，并确保没有干扰就可以了。例如，在周末的时候，可以专门安排一次家庭聚餐或者朋友聚会，将这些时间用来享受一部精彩绝伦的爆笑喜剧或者动作冒险片。而对于那些喜欢烹饪的人来说，他们可以将烹饪过程当作是放松自己的好方法，比如听音乐或者看一些轻松幽默的视频来减轻压力。</w:t>
      </w:r>
      <w:r>
        <w:rPr>
          <w:sz w:val="32"/>
          <w:szCs w:val="32"/>
        </w:rPr>
        <w:t>&lt;/p&gt;&lt;p&gt;</w:t>
      </w:r>
      <w:r>
        <w:rPr>
          <w:sz w:val="32"/>
          <w:szCs w:val="32"/>
        </w:rPr>
        <w:t>这种类型的影视内容有什么潜在风险吗？</w:t>
      </w:r>
      <w:r>
        <w:rPr>
          <w:sz w:val="32"/>
          <w:szCs w:val="32"/>
        </w:rPr>
        <w:t>&lt;/p&gt;&lt;p&gt;&lt;img src="/static-img/cALzAZLchunYg6kmh5RySVANs2h5WvEvKHCkrlKZ9ib1Gp0gUW_TmAXgCLUBj3PlEz_BavUNp1KAZCLjmEBSfV1BbbAXrzIdfFQ94QB_yzZ5yCXgdTP-dB2SEMGxMiE5ftraKlExOL2FJJUwXxGYc5en9J7TuaU1_nmsxwqxZndfprQ4eiNBzr-g-VJlX6NO.jpg"&gt;&lt;/p&gt;&lt;p&gt;</w:t>
      </w:r>
      <w:r>
        <w:rPr>
          <w:sz w:val="32"/>
          <w:szCs w:val="32"/>
        </w:rPr>
        <w:t>尽管这种类型的小型娱乐活动似乎并无大碍，但它也存在潜在风险。如果一个人过度沉迷于这样的事物，那么它可能导致忽略其他重要事务，如工作、学习或健康问题。此外，如果个人的心理状态不佳，这样的内容可能会进一步加剧其负面情绪和心理健康问题。</w:t>
      </w:r>
      <w:r>
        <w:rPr>
          <w:sz w:val="32"/>
          <w:szCs w:val="32"/>
        </w:rPr>
        <w:t>&lt;/p&gt;&lt;p&gt;</w:t>
      </w:r>
      <w:r>
        <w:rPr>
          <w:sz w:val="32"/>
          <w:szCs w:val="32"/>
        </w:rPr>
        <w:t>结论</w:t>
      </w:r>
      <w:r>
        <w:rPr>
          <w:sz w:val="32"/>
          <w:szCs w:val="32"/>
        </w:rPr>
        <w:t>&lt;/p&gt;&lt;p&gt;</w:t>
      </w:r>
      <w:r>
        <w:rPr>
          <w:sz w:val="32"/>
          <w:szCs w:val="32"/>
        </w:rPr>
        <w:t>总结来说，一边做饭一边躁狂暴躁电影是一种既能提供娱乐又能释放压力的方式。但是，我们必须保持理智，不要让这种形式的小型休闲活动影响我们的日常生活。如果正确使用，就像任何其他爱好的那样，是一种美妙而有益的事情，无论是在家还是社交场合都值得推荐。</w:t>
      </w:r>
      <w:r>
        <w:rPr>
          <w:sz w:val="32"/>
          <w:szCs w:val="32"/>
        </w:rPr>
        <w:t>&lt;/p&gt;&lt;p&gt;&lt;a href = "/doc/715409-</w:t>
      </w:r>
      <w:r>
        <w:rPr>
          <w:sz w:val="32"/>
          <w:szCs w:val="32"/>
        </w:rPr>
        <w:t>一边炖汤一边失控揭秘躁狂暴躁厨房的电影世界</w:t>
      </w:r>
      <w:r>
        <w:rPr>
          <w:sz w:val="32"/>
          <w:szCs w:val="32"/>
        </w:rPr>
        <w:t>.doc" rel="alternate" download="715409-</w:t>
      </w:r>
      <w:r>
        <w:rPr>
          <w:sz w:val="32"/>
          <w:szCs w:val="32"/>
        </w:rPr>
        <w:t>一边炖汤一边失控揭秘躁狂暴躁厨房的电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