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动漫角色青青动漫中那些活力四射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色彩</w:t>
      </w:r>
      <w:r>
        <w:rPr>
          <w:sz w:val="32"/>
          <w:szCs w:val="32"/>
        </w:rPr>
        <w:t>&lt;/p&gt;&lt;p&gt;&lt;img src="/static-img/SpTzgh4SdgkpXDWxbMUw-BJm1BzWPc2rd1CnVNEg8MkZ7k4BgzpPoc2qaEgtSh4Q.png"&gt;&lt;/p&gt;&lt;p&gt;</w:t>
      </w:r>
      <w:r>
        <w:rPr>
          <w:sz w:val="32"/>
          <w:szCs w:val="32"/>
        </w:rPr>
        <w:t>在这个充满梦想和希望的地方，青春的色彩绽放无限。每个角落都有着独特的故事，每个人物都带着自己的光芒。在这样的背景下，我们可以找到很多让人印象深刻的人物，他们不仅仅是画面上的线条和颜色，更是我们心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感的世界观</w:t>
      </w:r>
      <w:r>
        <w:rPr>
          <w:sz w:val="32"/>
          <w:szCs w:val="32"/>
        </w:rPr>
        <w:t>&lt;/p&gt;&lt;p&gt;&lt;img src="/static-img/lKPs0C1jvVXTdtLT1pBQ-RJm1BzWPc2rd1CnVNEg8MkZ7k4BgzpPoc2qaEgtSh4Q.png"&gt;&lt;/p&gt;&lt;p&gt;</w:t>
      </w:r>
      <w:r>
        <w:rPr>
          <w:sz w:val="32"/>
          <w:szCs w:val="32"/>
        </w:rPr>
        <w:t>一个充满了活力的世界，那里的每一寸土地、每一缕云朵，都在诉说着不同的故事。这里没有静止，只有永恒的变迁，就像生命本身一样充满了生机与活力。这种感觉，让人忍不住想要探索更多，不断地追寻那个未知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下的冒险</w:t>
      </w:r>
      <w:r>
        <w:rPr>
          <w:sz w:val="32"/>
          <w:szCs w:val="32"/>
        </w:rPr>
        <w:t>&lt;/p&gt;&lt;p&gt;&lt;img src="/static-img/-zokJz-tHHC38funQb3HMBJm1BzWPc2rd1CnVNEg8MkZ7k4BgzpPoc2qaEgtSh4Q.png"&gt;&lt;/p&gt;&lt;p&gt;</w:t>
      </w:r>
      <w:r>
        <w:rPr>
          <w:sz w:val="32"/>
          <w:szCs w:val="32"/>
        </w:rPr>
        <w:t>当阳光透过云层，洒在地上形成了一道道温暖而耀眼的彩虹时，这里就是最适合冒险的地方。无论是在山川之中，还是在星空之下，无处不是一场新的开始。在这里，每一次踏出一步都是对未知世界的一次探索，每一次选择都是勇敢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</w:t>
      </w:r>
      <w:r>
        <w:rPr>
          <w:sz w:val="32"/>
          <w:szCs w:val="32"/>
        </w:rPr>
        <w:t>&lt;/p&gt;&lt;p&gt;&lt;img src="/static-img/IPvnYSGpYkqDDyCumsaljBJm1BzWPc2rd1CnVNEg8MkZ7k4BgzpPoc2qaEgtSh4Q.png"&gt;&lt;/p&gt;&lt;p&gt;</w:t>
      </w:r>
      <w:r>
        <w:rPr>
          <w:sz w:val="32"/>
          <w:szCs w:val="32"/>
        </w:rPr>
        <w:t>然而，在这片广阔天地中，也有人们内心深处的情感需要抚慰。这是一个需要耐心去理解和倾听的地方，是一个只有真诚才能触及到的领域。在这样的环境中，人们学会了如何用眼神说话，用微笑来安慰，用行动来表达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火花</w:t>
      </w:r>
      <w:r>
        <w:rPr>
          <w:sz w:val="32"/>
          <w:szCs w:val="32"/>
        </w:rPr>
        <w:t>&lt;/p&gt;&lt;p&gt;&lt;img src="/static-img/-l5MdweQtB-1RkbOIwrR8BJm1BzWPc2rd1CnVNEg8MkZ7k4BgzpPoc2qaEgtSh4Q.png"&gt;&lt;/p&gt;&lt;p&gt;</w:t>
      </w:r>
      <w:r>
        <w:rPr>
          <w:sz w:val="32"/>
          <w:szCs w:val="32"/>
        </w:rPr>
        <w:t>创造力就像是燃烧在每个角落的小火苗，它能点燃人的激情，也能照亮前行的人生的道路。在这个地方，每个人都是一位艺术家，无论是通过笔触或声音，或是以文字为媒介，他们都在不断地将自己的梦想转化为现实，将生活中的美好展现在别人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看似完美，但它也承载着未来的可能与挑战。在这样的舞台上，我们更要珍惜现在，更要相信未来。因为正如那句名言所说：“生活不是目的，而只是为了实现某种目的的一个手段。”我们的存在，就是对这个世界最好的证明，同时也是对自己最大的期许。</w:t>
      </w:r>
      <w:r>
        <w:rPr>
          <w:sz w:val="32"/>
          <w:szCs w:val="32"/>
        </w:rPr>
        <w:t>&lt;/p&gt;&lt;p&gt;&lt;a href = "/doc/715612-</w:t>
      </w:r>
      <w:r>
        <w:rPr>
          <w:sz w:val="32"/>
          <w:szCs w:val="32"/>
        </w:rPr>
        <w:t>青青动漫角色青青动漫中那些活力四射的角色</w:t>
      </w:r>
      <w:r>
        <w:rPr>
          <w:sz w:val="32"/>
          <w:szCs w:val="32"/>
        </w:rPr>
        <w:t>.doc" rel="alternate" download="715612-</w:t>
      </w:r>
      <w:r>
        <w:rPr>
          <w:sz w:val="32"/>
          <w:szCs w:val="32"/>
        </w:rPr>
        <w:t>青青动漫角色青青动漫中那些活力四射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