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古风宫廷政治的权谋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权谋与智慧是生存的关键。首辅大人，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这个故事，就如同一场精彩绝伦的博弈游戏。</w:t>
      </w:r>
      <w:r>
        <w:rPr>
          <w:sz w:val="32"/>
          <w:szCs w:val="32"/>
        </w:rPr>
        <w:t>&lt;/p&gt;&lt;p&gt;&lt;img src="/static-img/iaHb3gA5zS7thZT5KWmmQjaRRkXb9ti2RUa0sn8sxgwPdMLfLicT1JexYm3R9QF0.jpg"&gt;&lt;/p&gt;&lt;p&gt;</w:t>
      </w:r>
      <w:r>
        <w:rPr>
          <w:sz w:val="32"/>
          <w:szCs w:val="32"/>
        </w:rPr>
        <w:t>谁能成为最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小镇边缘，有一座名为“翠微阁”的书店。这家书店不仅出售各种各样的书籍，还隐藏着一段传奇——每当夜幕降临，灯火通明之时，便会有人来此寻找答案和力量。他们都渴望成为那个能够掌控命运的人，但这条路并不容易，因为只有少数人知道，那个真正的力量源自于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。</w:t>
      </w:r>
      <w:r>
        <w:rPr>
          <w:sz w:val="32"/>
          <w:szCs w:val="32"/>
        </w:rPr>
        <w:t>&lt;/p&gt;&lt;p&gt;&lt;img src="/static-img/mtE4CIaatO3xXCg3NUnQmjaRRkXb9ti2RUa0sn8sxgwR9t8pNo5eZRZTM2AW-CODDdwJGghY5etI8bVRe3ugaRJCb94cFMehukIhnm9lPTlU2KJ0LU9GGZWQMqnm6cyCqUa2ydIF6sb-i4Mx3WRDmXTuUKYIciLBWNff1TToox4py5nBQ7_m4TAq5u1livBsONiTVNVq_smuHlGJ9Uo0DA.jpg"&gt;&lt;/p&gt;&lt;p&gt;</w:t>
      </w:r>
      <w:r>
        <w:rPr>
          <w:sz w:val="32"/>
          <w:szCs w:val="32"/>
        </w:rPr>
        <w:t>知识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里的主人是一个神秘的人物，他似乎拥有超凡脱俗的能力。在他的引导下，一群年轻人开始了自己的修行，他们深入研究那些古老而神秘的法术，每天晚上都将自己锁在书店里，不愿意错过任何一次学习机会。他们相信，只要足够努力，总有一天能够解开这些法术中的奥秘，并且用它们改变自己的命运。</w:t>
      </w:r>
      <w:r>
        <w:rPr>
          <w:sz w:val="32"/>
          <w:szCs w:val="32"/>
        </w:rPr>
        <w:t>&lt;/p&gt;&lt;p&gt;&lt;img src="/static-img/IeIk1VY_FOg7v7izQGyPlTaRRkXb9ti2RUa0sn8sxgwR9t8pNo5eZRZTM2AW-CODDdwJGghY5etI8bVRe3ugaRJCb94cFMehukIhnm9lPTlU2KJ0LU9GGZWQMqnm6cyCqUa2ydIF6sb-i4Mx3WRDmXTuUKYIciLBWNff1TToox4py5nBQ7_m4TAq5u1livBsONiTVNVq_smuHlGJ9Uo0DA.jpg"&gt;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和实践，这群年轻人逐渐显露出他们独特的一面。有些人的魔法更加纯粹，而有些人的策略却更为周到。但即使如此，他们仍然远未达到那个级别——那就是成为能与“首辅大人”匹敌的人。而这个名字背后，是一个传说中的存在，他不仅掌握着最高级别的法术，而且还有着超乎常人想象的心机和智谋。</w:t>
      </w:r>
      <w:r>
        <w:rPr>
          <w:sz w:val="32"/>
          <w:szCs w:val="32"/>
        </w:rPr>
        <w:t>&lt;/p&gt;&lt;p&gt;&lt;img src="/static-img/0mCK973ss0C5TkM26SW30TaRRkXb9ti2RUa0sn8sxgwR9t8pNo5eZRZTM2AW-CODDdwJGghY5etI8bVRe3ugaRJCb94cFMehukIhnm9lPTlU2KJ0LU9GGZWQMqnm6cyCqUa2ydIF6sb-i4Mx3WRDmXTuUKYIciLBWNff1TToox4py5nBQ7_m4TAq5u1livBsONiTVNVq_smuHlGJ9Uo0DA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们开始互相比较、互相挑战。当夜幕降临，他们便会聚集到翠微阁，进行一场又一场惊心动魄的地理对决。在这里，没有什么是不可能发生的事物，每个人都要不断地提升自己，以便能够迎接即将到来的挑战。而唯一可以证明胜利的是，在所有人的眼前，一字之差。</w:t>
      </w:r>
      <w:r>
        <w:rPr>
          <w:sz w:val="32"/>
          <w:szCs w:val="32"/>
        </w:rPr>
        <w:t>&lt;/p&gt;&lt;p&gt;&lt;img src="/static-img/pI2omm9aByk8tBNcutLOvTaRRkXb9ti2RUa0sn8sxgwR9t8pNo5eZRZTM2AW-CODDdwJGghY5etI8bVRe3ugaRJCb94cFMehukIhnm9lPTlU2KJ0LU9GGZWQMqnm6cyCqUa2ydIF6sb-i4Mx3WRDmXTuUKYIciLBWNff1TToox4py5nBQ7_m4TAq5u1livBsONiTVNVq_smuHlGJ9Uo0DA.jpg"&gt;&lt;/p&gt;&lt;p&gt;</w:t>
      </w:r>
      <w:r>
        <w:rPr>
          <w:sz w:val="32"/>
          <w:szCs w:val="32"/>
        </w:rPr>
        <w:t>至尊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年轻人站到了最顶端。他所展示出的魔法既强大又优雅，让所有围观者都屏住呼吸。他没有使用复杂的手势，也没有花哨的声音，而是简单而直接地发出了光芒，使得整个空间充满了他不可思议的地球力学。他曾经读过《首辅大人在上》，从中汲取到了无尽智慧，现在他终于有资格称得上是真正的大师了。但就在他准备宣布胜利的时候，却听到了来自另一个角落的声音，那声音低沉而坚定，如同山崩一般震撼了空气：“我才是真本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首辅大人”的存在一直都是人们追求目标的一个指南针。不论是在何种形式下，只要你有勇气去探索，你就可能发现隐藏于《首辅大人在上》之中的更多奥秘。而对于那些已经达到了顶峰的人来说，此刻正值其新旅程启航——如何才能继续保持领先？如何才能再次触及生命力的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留出疑问，为读者提供了一种思考方式，同时也预示着故事还未完全结束，还有许多未知等待被揭晓。</w:t>
      </w:r>
      <w:r>
        <w:rPr>
          <w:sz w:val="32"/>
          <w:szCs w:val="32"/>
        </w:rPr>
        <w:t>&lt;/p&gt;&lt;p&gt;&lt;a href = "/doc/71578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政治的权谋之争</w:t>
      </w:r>
      <w:r>
        <w:rPr>
          <w:sz w:val="32"/>
          <w:szCs w:val="32"/>
        </w:rPr>
        <w:t>.doc" rel="alternate" download="715785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政治的权谋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