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舒婷我是公交车上的舒婷每天陪伴你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每一个角落，公交车是连接人们生活的重要线索。它们穿梭于繁华与宁静之间，无声地承载着市民们日复一日的出行需求。在这些公交车中，有一个人，她叫舒婷。她的故事不仅仅是一段简单的人生经历，更是一个关于人与公交车深刻联系的奇妙篇章。</w:t>
      </w:r>
      <w:r>
        <w:rPr>
          <w:sz w:val="32"/>
          <w:szCs w:val="32"/>
        </w:rPr>
        <w:t>&lt;/p&gt;&lt;p&gt;&lt;img src="/static-img/YkfPQ1anJmKrc86x270X0C504f8xyNXqN8Vh6VwvVoRddJ9dq3nrFYl4S3YHWZu2.png"&gt;&lt;/p&gt;&lt;p&gt;</w:t>
      </w:r>
      <w:r>
        <w:rPr>
          <w:sz w:val="32"/>
          <w:szCs w:val="32"/>
        </w:rPr>
        <w:t>我是公交车上的舒婷，每天陪伴你的路。我记得，最初来到这里时，我只是一个普通的司机助手，一心想着能早点回家和家人团聚。但随着时间的流逝，我发现了这份工作之中的独特魅力。在这座城市里，每个人的面孔都是新的，每个目的地都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对每一个上下班的人、每一位去学校的小朋友或是前往医院病患，都有了一丝关切。我学会了用眼神交流，用微笑打气，用耐心回答问题。一辆辆公交车，就像是一条条生命线，它们不分昼夜地运行，不问疲倦，只为把乘客安全送达目的地。</w:t>
      </w:r>
      <w:r>
        <w:rPr>
          <w:sz w:val="32"/>
          <w:szCs w:val="32"/>
        </w:rPr>
        <w:t>&lt;/p&gt;&lt;p&gt;&lt;img src="/static-img/yNASGdUScL09lFWz0GRYcy504f8xyNXqN8Vh6VwvVoRd0pNCdzHG2D4XMooxhh8x3KoDnRk08o0AjeBP9T6--HlxHXDuj3SvEC8js0Pw4B9fTLeGgZ8IgaZMmQHd_tPB3DywQ1GWfi4i1JfcG17OdwiX-Zgr8apCGX_hpfkDA6hEsty_R30oiAYm8cNft-PSId5T-sxRJMBcBYGSAf6ZtA.jpg"&gt;&lt;/p&gt;&lt;p&gt;</w:t>
      </w:r>
      <w:r>
        <w:rPr>
          <w:sz w:val="32"/>
          <w:szCs w:val="32"/>
        </w:rPr>
        <w:t>我的名字被挂在门板上，成为这一区最熟悉的声音之一。大家都会称呼我“舒婷姐姐”，仿佛我们已经结下了深厚的情谊。她们会因为我的笑容而放松，因为我的专业而安心。我知道，这不是简单的一份工作，而是我对于这个世界的一份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先生忘记带钱包，他紧张兮兮地向我解释。他说：“シュティン，你真是太好了，如果没有你，我可能就要倒下了。”那一刻，我意识到自己不再只是一个司机助手，而是一个守护者，是他们旅途中不可或缺的人物。</w:t>
      </w:r>
      <w:r>
        <w:rPr>
          <w:sz w:val="32"/>
          <w:szCs w:val="32"/>
        </w:rPr>
        <w:t>&lt;/p&gt;&lt;p&gt;&lt;img src="/static-img/YuDk9WY445PTPNFEEEV-Oy504f8xyNXqN8Vh6VwvVoRd0pNCdzHG2D4XMooxhh8x3KoDnRk08o0AjeBP9T6--HlxHXDuj3SvEC8js0Pw4B9fTLeGgZ8IgaZMmQHd_tPB3DywQ1GWfi4i1JfcG17OdwiX-Zgr8apCGX_hpfkDA6hEsty_R30oiAYm8cNft-PSId5T-sxRJMBcBYGSAf6ZtA.png"&gt;&lt;/p&gt;&lt;p&gt;</w:t>
      </w:r>
      <w:r>
        <w:rPr>
          <w:sz w:val="32"/>
          <w:szCs w:val="32"/>
        </w:rPr>
        <w:t>今天，当你踏入这辆看似平凡却又充满温情的空间，请不要忽略坐在驾驶座上的那个背影，那就是我——舒婷。我将以全身心的热情，为你绘制出一片片美好的景色，让我们的旅程变得更加轻松愉快。你可以选择无视，但请相信，在这个忙碌都市中，我们总有人在默默付出的背后，也许就是你的“舒婷”。</w:t>
      </w:r>
      <w:r>
        <w:rPr>
          <w:sz w:val="32"/>
          <w:szCs w:val="32"/>
        </w:rPr>
        <w:t>&lt;/p&gt;&lt;p&gt;&lt;a href = "/doc/715914-</w:t>
      </w:r>
      <w:r>
        <w:rPr>
          <w:sz w:val="32"/>
          <w:szCs w:val="32"/>
        </w:rPr>
        <w:t>公交车舒婷我是公交车上的舒婷每天陪伴你的路</w:t>
      </w:r>
      <w:r>
        <w:rPr>
          <w:sz w:val="32"/>
          <w:szCs w:val="32"/>
        </w:rPr>
        <w:t>.doc" rel="alternate" download="715914-</w:t>
      </w:r>
      <w:r>
        <w:rPr>
          <w:sz w:val="32"/>
          <w:szCs w:val="32"/>
        </w:rPr>
        <w:t>公交车舒婷我是公交车上的舒婷每天陪伴你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