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董含露的故事她是怎样在人生的每一个角落里找到光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似行云流水，顺风顺水。他们的故事常常被赞美，被传颂。而董含露，她的故事不同。她的人生，就像是翻滚山峰，曲折蜿蜒，但每一个转弯，每一次跌倒，都成为了她前进的动力。</w:t>
      </w:r>
      <w:r>
        <w:rPr>
          <w:sz w:val="32"/>
          <w:szCs w:val="32"/>
        </w:rPr>
        <w:t>&lt;/p&gt;&lt;p&gt;&lt;img src="/static-img/f_GJ9UCYWSkxFAeBl_tnxu17qWCk9pw8flh2SuNArL03iXSzorZxc3AvPl31vTb3.jpg"&gt;&lt;/p&gt;&lt;p&gt;</w:t>
      </w:r>
      <w:r>
        <w:rPr>
          <w:sz w:val="32"/>
          <w:szCs w:val="32"/>
        </w:rPr>
        <w:t>她的名字，在小镇上并不响亮，却有着深远的影响。因为在她身上，我们看到了坚韧不拔，是那份让人感动到眼眶泛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天，小镇下了一场大雪，白茫茫的一片，没有一丝暖意。董含露，那时已经是个年轻女人了，但是她的心却像那个时候的小镇一样冷漠。她没有温暖，她只有坚持。</w:t>
      </w:r>
      <w:r>
        <w:rPr>
          <w:sz w:val="32"/>
          <w:szCs w:val="32"/>
        </w:rPr>
        <w:t>&lt;/p&gt;&lt;p&gt;&lt;img src="/static-img/-4AbC5kYwUUuyxphf4s-eu17qWCk9pw8flh2SuNArL03iXSzorZxc3AvPl31vTb3.png"&gt;&lt;/p&gt;&lt;p&gt;</w:t>
      </w:r>
      <w:r>
        <w:rPr>
          <w:sz w:val="32"/>
          <w:szCs w:val="32"/>
        </w:rPr>
        <w:t>有一天，她决定离开这个小镇，去城市里寻找自己的位置。那是一个充满未知和挑战的地方，但对于董含露来说，也许正是这份挑战激起了她内心深处最强大的火焰。在那里，她遇见了更多的人，他们也都有着自己的故事，有着属于自己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座山一样高耸入云，它看起来遥不可及，却一步步地向你走来。当你站在山脚的时候，你会觉得它无比巨大；当你爬到半山腰的时候，你会发现它并不是那么难以攀登；而当你终于站在顶峰的时候，你会明白，无论多么艰难，只要勇敢迈出第一步，那一切都是可能的。</w:t>
      </w:r>
      <w:r>
        <w:rPr>
          <w:sz w:val="32"/>
          <w:szCs w:val="32"/>
        </w:rPr>
        <w:t>&lt;/p&gt;&lt;p&gt;&lt;img src="/static-img/WaElTwFQLcwBwx3WyHQ52O17qWCk9pw8flh2SuNArL03iXSzorZxc3AvPl31vTb3.png"&gt;&lt;/p&gt;&lt;p&gt;</w:t>
      </w:r>
      <w:r>
        <w:rPr>
          <w:sz w:val="32"/>
          <w:szCs w:val="32"/>
        </w:rPr>
        <w:t>董含露，也是一位勇者的模样。她没有放弃过任何一次机会，没有逃避任何一个困境。她用自己的双手，为自己开辟出一条道路，用自己的汗水浇灌出希望之花。这就是她的故事，这就是她所展现出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们太多太多的问题，而问题背后隐藏着无数次选择。有些选择是痛苦的，有些是幸福的。但无论如何，我们都应该勇敢地站出来，因为唯有这样，我们才能找到属于我们的光明，就像董含露那样，在人生的每一个角落里找到属于自己的希望和未来。</w:t>
      </w:r>
      <w:r>
        <w:rPr>
          <w:sz w:val="32"/>
          <w:szCs w:val="32"/>
        </w:rPr>
        <w:t>&lt;/p&gt;&lt;p&gt;&lt;img src="/static-img/zHyL6S64OM4xsT2Dck7LpO17qWCk9pw8flh2SuNArL03iXSzorZxc3AvPl31vTb3.png"&gt;&lt;/p&gt;&lt;p&gt;&lt;a href = "/doc/716045-</w:t>
      </w:r>
      <w:r>
        <w:rPr>
          <w:sz w:val="32"/>
          <w:szCs w:val="32"/>
        </w:rPr>
        <w:t>生活点滴董含露的故事她是怎样在人生的每一个角落里找到光明的</w:t>
      </w:r>
      <w:r>
        <w:rPr>
          <w:sz w:val="32"/>
          <w:szCs w:val="32"/>
        </w:rPr>
        <w:t>.doc" rel="alternate" download="716045-</w:t>
      </w:r>
      <w:r>
        <w:rPr>
          <w:sz w:val="32"/>
          <w:szCs w:val="32"/>
        </w:rPr>
        <w:t>生活点滴董含露的故事她是怎样在人生的每一个角落里找到光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