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抱着媛媛在厨房里我爸的秘密厨房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厨房小英雄</w:t>
      </w:r>
      <w:r>
        <w:rPr>
          <w:sz w:val="32"/>
          <w:szCs w:val="32"/>
        </w:rPr>
        <w:t>&lt;/p&gt;&lt;p&gt;&lt;img src="/static-img/TFUbOStjj7wfklW0zFoieEQ-onKxTbSq5xKn3Y6bUDc-ZsBVnc_p_9JqYMJxHn7w.jpg"&gt;&lt;/p&gt;&lt;p&gt;</w:t>
      </w:r>
      <w:r>
        <w:rPr>
          <w:sz w:val="32"/>
          <w:szCs w:val="32"/>
        </w:rPr>
        <w:t>在我们家，老赵总是被视为一位无所不能的超人。他不仅能解决各种生活中的难题，还时常会在我们的眼前变出美味佳肴来。然而，今天我偶然间发现了一个关于老赵的秘密，那就是他有一个小英雄般的小窝——厨房里的那片属于他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，我和妈妈都已经躺下准备睡觉的时候，老赵就会悄无声息地溜到厨房里。我经常听到轻微的声音，从门缝中透出的光线也越来越亮，这时候我的好奇心就无法自持了。我偷偷推开门，一瞧，不由得惊讶了一下：老赵抱着媛媛在厨房里！媛媛是我们家的宠物猫，是一只毛茸茸、活泼可爱的小家伙，它似乎也享受着这个特殊时间，与老赵共享着这段宁静而温馨的时刻。</w:t>
      </w:r>
      <w:r>
        <w:rPr>
          <w:sz w:val="32"/>
          <w:szCs w:val="32"/>
        </w:rPr>
        <w:t>&lt;/p&gt;&lt;p&gt;&lt;img src="/static-img/09eKsG_8WE0SVzh8GTDty0Q-onKxTbSq5xKn3Y6bUDc-ZsBVnc_p_9JqYMJxHn7w.jpg"&gt;&lt;/p&gt;&lt;p&gt;</w:t>
      </w:r>
      <w:r>
        <w:rPr>
          <w:sz w:val="32"/>
          <w:szCs w:val="32"/>
        </w:rPr>
        <w:t>他们两个一起忙碌于锅碗瓢盆之间，看起来就像是完成某项重要任务一样。虽然外表看似平淡，但我可以感受到这里有一种特别的情谊。在这个世界上，有些事情并不是通过言语才能理解，而是一种默契，一种共同创造出来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决定保留这一幕，只希望能够成为我们家庭历史的一部分，让未来的孩子们知道，在过去，我们也有过这样温暖又充满爱意的时刻。随后，我悄无声息地关上了门，让他们继续享受彼此带来的快乐和安全感。</w:t>
      </w:r>
      <w:r>
        <w:rPr>
          <w:sz w:val="32"/>
          <w:szCs w:val="32"/>
        </w:rPr>
        <w:t>&lt;/p&gt;&lt;p&gt;&lt;img src="/static-img/GHRF_GLcIn95Di5jp3CqMkQ-onKxTbSq5xKn3Y6bUDc-ZsBVnc_p_9JqYMJxHn7w.jpg"&gt;&lt;/p&gt;&lt;p&gt;</w:t>
      </w:r>
      <w:r>
        <w:rPr>
          <w:sz w:val="32"/>
          <w:szCs w:val="32"/>
        </w:rPr>
        <w:t>从那以后，每当想起这个场景，就仿佛能闻到厨房里的香气，也许那些香气里面藏着更多关于家人的故事。</w:t>
      </w:r>
      <w:r>
        <w:rPr>
          <w:sz w:val="32"/>
          <w:szCs w:val="32"/>
        </w:rPr>
        <w:t>&lt;/p&gt;&lt;p&gt;&lt;a href = "/doc/716097-</w:t>
      </w:r>
      <w:r>
        <w:rPr>
          <w:sz w:val="32"/>
          <w:szCs w:val="32"/>
        </w:rPr>
        <w:t>老赵抱着媛媛在厨房里我爸的秘密厨房小英雄</w:t>
      </w:r>
      <w:r>
        <w:rPr>
          <w:sz w:val="32"/>
          <w:szCs w:val="32"/>
        </w:rPr>
        <w:t>.doc" rel="alternate" download="716097-</w:t>
      </w:r>
      <w:r>
        <w:rPr>
          <w:sz w:val="32"/>
          <w:szCs w:val="32"/>
        </w:rPr>
        <w:t>老赵抱着媛媛在厨房里我爸的秘密厨房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