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我是如何悄悄品尝你秘密果园里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夏天的下午，我悄无声息地溜进了你的果园。阳光透过树梢，斑驳地洒在我的身上。我知道你很珍视这里的每一棵树，每一个成熟的水蜜桃仿佛都承载着你的期待和爱。宝贝看我是怎么吃你水蜜桃的。</w:t>
      </w:r>
      <w:r>
        <w:rPr>
          <w:sz w:val="32"/>
          <w:szCs w:val="32"/>
        </w:rPr>
        <w:t>&lt;/p&gt;&lt;p&gt;&lt;img src="/static-img/v610e5n9wL2uUGvMenAGu0e9fcz_S4KZ_ca5a3Tj6rpveRxexia6cCuXZCUJML-q.jpg"&gt;&lt;/p&gt;&lt;p&gt;</w:t>
      </w:r>
      <w:r>
        <w:rPr>
          <w:sz w:val="32"/>
          <w:szCs w:val="32"/>
        </w:rPr>
        <w:t>我慢慢走到那棵最茂盛、最饱满的一株上，那些金黄色的水果挂得整整齐齐，就像是被太阳亲吻过一样。我轻轻挑了一两个，将它们放在口袋里，心中想着，你会不会发现？但我知道这份秘密只属于我们两个人。</w:t>
      </w:r>
      <w:r>
        <w:rPr>
          <w:sz w:val="32"/>
          <w:szCs w:val="32"/>
        </w:rPr>
        <w:t>&lt;/p&gt;&lt;p&gt;</w:t>
      </w:r>
      <w:r>
        <w:rPr>
          <w:sz w:val="32"/>
          <w:szCs w:val="32"/>
        </w:rPr>
        <w:t>回到家，我把那些水蜜桃洗净后，用刀轻轻剥开皮，露出了里面柔软细腻、汁液甘甜的肉。我闭上眼睛，深呼吸，然后小心翼翼地品尝起来。那是一种从未有过的味道——既甜又酸，又脆又嫩，让人难以忘怀。</w:t>
      </w:r>
      <w:r>
        <w:rPr>
          <w:sz w:val="32"/>
          <w:szCs w:val="32"/>
        </w:rPr>
        <w:t>&lt;/p&gt;&lt;p&gt;&lt;img src="/static-img/YIdznucSdp_xZwNVMNfHZEe9fcz_S4KZ_ca5a3Tj6roCEqe-735CPOLSuqeWKZHAh-XUAyVLOzCI_fb4Ybei43jtYsvBWG_6WNvudzKgmShRJAFQJgd3RdekDaM_qVM8hDp34nFrtNyMgcUYKKXCWxWLNQBr_BPj1HEgxM4usvJWGzCD-y3cbmgTxx0KKWWU8bhe1L1yLn9OVvP3TsXfaw.jpg"&gt;&lt;/p&gt;&lt;p&gt;</w:t>
      </w:r>
      <w:r>
        <w:rPr>
          <w:sz w:val="32"/>
          <w:szCs w:val="32"/>
        </w:rPr>
        <w:t>每一口都是对你默默致敬，是对那片土地和我们的夏日回忆的一种缅怀。你不知道吗？宝贝，看我是怎么吃你水蜜桃的时候，我已经想象到了将来，我们一起坐在园中的长椅上，一起品尝这些新鲜出炉的小确幸。也许，那时，我们可以一起分享秘密，不再需要偷偷摸摸，只要我们的心永远停留在这一刻，这份美好就足够了。</w:t>
      </w:r>
      <w:r>
        <w:rPr>
          <w:sz w:val="32"/>
          <w:szCs w:val="32"/>
        </w:rPr>
        <w:t>&lt;/p&gt;&lt;p&gt;&lt;a href = "/doc/716612-</w:t>
      </w:r>
      <w:r>
        <w:rPr>
          <w:sz w:val="32"/>
          <w:szCs w:val="32"/>
        </w:rPr>
        <w:t>宝贝看我是怎么吃你水蜜桃的我是如何悄悄品尝你秘密果园里的甜蜜</w:t>
      </w:r>
      <w:r>
        <w:rPr>
          <w:sz w:val="32"/>
          <w:szCs w:val="32"/>
        </w:rPr>
        <w:t>.doc" rel="alternate" download="716612-</w:t>
      </w:r>
      <w:r>
        <w:rPr>
          <w:sz w:val="32"/>
          <w:szCs w:val="32"/>
        </w:rPr>
        <w:t>宝贝看我是怎么吃你水蜜桃的我是如何悄悄品尝你秘密果园里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