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牙齿影视作品总结咀嚼着甜蜜与疼痛的同时追寻真爱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爱情的牙齿》中，我们看到了一段关于爱情和失落的故事。这个影片通过一位女主角对男主角的情感纠葛，展现了人类对于爱情渴望的一面，同时也揭示了当我们深陷于这份感情时所遭受的心灵创伤。</w:t>
      </w:r>
      <w:r>
        <w:rPr>
          <w:sz w:val="32"/>
          <w:szCs w:val="32"/>
        </w:rPr>
        <w:t>&lt;/p&gt;&lt;p&gt;&lt;img src="/static-img/FwN9OttZQderHXj9Cu_at0Hk0og_TP8hbK0zwPbUjUNAejNkH7RjcrJB2l0w5b6Q.jpg"&gt;&lt;/p&gt;&lt;p&gt;</w:t>
      </w:r>
      <w:r>
        <w:rPr>
          <w:sz w:val="32"/>
          <w:szCs w:val="32"/>
        </w:rPr>
        <w:t>爱情是多么地像一颗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一次接触都像是被针扎一样刺痛，但我们仍旧无法停下追求，因为那份心中的渴望让人难以自持。</w:t>
      </w:r>
      <w:r>
        <w:rPr>
          <w:sz w:val="32"/>
          <w:szCs w:val="32"/>
        </w:rPr>
        <w:t>&lt;/p&gt;&lt;p&gt;&lt;img src="/static-img/aRmt3jqzfo5fcojDTJtaoUHk0og_TP8hbK0zwPbUjUMxC3mUOq8ORe45k6dEDcC9SBp7Z5b1cG9NXKuZVO2K8bgEi4Ob7U5RYd2aDesey8yobhwu2DJH2ci_t5nyCrD1QgdvxKWctB84yY7K2_XXG21VbFOFbQPgUDjpSnTDSjkX_9DPQD4nfAnkchZ35ZHR8RhV_nB_2jl3Fvq4KW3oA5EmSfuaguKSkicIYtyhihbvdkfOfRCUktvkycrTXjX9.jpg"&gt;&lt;/p&gt;&lt;p&gt;</w:t>
      </w:r>
      <w:r>
        <w:rPr>
          <w:sz w:val="32"/>
          <w:szCs w:val="32"/>
        </w:rPr>
        <w:t>牙齿上的每一个咬痕都有它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没有完美无瑕的人物，而每一个人的缺陷都是他们独特之处，也正是这些“缺点”成就了他们独特的人生轨迹。</w:t>
      </w:r>
      <w:r>
        <w:rPr>
          <w:sz w:val="32"/>
          <w:szCs w:val="32"/>
        </w:rPr>
        <w:t>&lt;/p&gt;&lt;p&gt;&lt;img src="/static-img/PErjfADjrP1GBIbhRY--k0Hk0og_TP8hbK0zwPbUjUMxC3mUOq8ORe45k6dEDcC9SBp7Z5b1cG9NXKuZVO2K8bgEi4Ob7U5RYd2aDesey8yobhwu2DJH2ci_t5nyCrD1QgdvxKWctB84yY7K2_XXG21VbFOFbQPgUDjpSnTDSjkX_9DPQD4nfAnkchZ35ZHR8RhV_nB_2jl3Fvq4KW3oA5EmSfuaguKSkicIYtyhihbvdkfOfRCUktvkycrTXjX9.jpg"&gt;&lt;/p&gt;&lt;p&gt;</w:t>
      </w:r>
      <w:r>
        <w:rPr>
          <w:sz w:val="32"/>
          <w:szCs w:val="32"/>
        </w:rPr>
        <w:t>真实的情感总是在细节中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细腻描写让观众能够感受到主人公内心深处的情感波动，这种真实的情感表达，让人不禁思考，在我们的生活中，有哪些小事能反映出我们内心最真实的一面？</w:t>
      </w:r>
      <w:r>
        <w:rPr>
          <w:sz w:val="32"/>
          <w:szCs w:val="32"/>
        </w:rPr>
        <w:t>&lt;/p&gt;&lt;p&gt;&lt;img src="/static-img/jJjLGqD8QbJb8ayv6kYfakHk0og_TP8hbK0zwPbUjUMxC3mUOq8ORe45k6dEDcC9SBp7Z5b1cG9NXKuZVO2K8bgEi4Ob7U5RYd2aDesey8yobhwu2DJH2ci_t5nyCrD1QgdvxKWctB84yY7K2_XXG21VbFOFbQPgUDjpSnTDSjkX_9DPQD4nfAnkchZ35ZHR8RhV_nB_2jl3Fvq4KW3oA5EmSfuaguKSkicIYtyhihbvdkfOfRCUktvkycrTXjX9.jpg"&gt;&lt;/p&gt;&lt;p&gt;</w:t>
      </w:r>
      <w:r>
        <w:rPr>
          <w:sz w:val="32"/>
          <w:szCs w:val="32"/>
        </w:rPr>
        <w:t>爱是需要勇气去承担一切痛苦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里的角色们为了彼此付出了巨大的代价，他们勇敢地接受了那些令普通人无法承受的小小折磨，以此证明了他们对于彼此真正珍惜。</w:t>
      </w:r>
      <w:r>
        <w:rPr>
          <w:sz w:val="32"/>
          <w:szCs w:val="32"/>
        </w:rPr>
        <w:t>&lt;/p&gt;&lt;p&gt;&lt;img src="/static-img/XPk0tD4AA5L4qxnJ37FI20Hk0og_TP8hbK0zwPbUjUMxC3mUOq8ORe45k6dEDcC9SBp7Z5b1cG9NXKuZVO2K8bgEi4Ob7U5RYd2aDesey8yobhwu2DJH2ci_t5nyCrD1QgdvxKWctB84yY7K2_XXG21VbFOFbQPgUDjpSnTDSjkX_9DPQD4nfAnkchZ35ZHR8RhV_nB_2jl3Fvq4KW3oA5EmSfuaguKSkicIYtyhihbvdkfOfRCUktvkycrTXjX9.png"&gt;&lt;/p&gt;&lt;p&gt;</w:t>
      </w:r>
      <w:r>
        <w:rPr>
          <w:sz w:val="32"/>
          <w:szCs w:val="32"/>
        </w:rPr>
        <w:t>人们往往会因为恐惧而逃避自己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我们可以看到尽管角色们对彼此有着强烈的情愫，但却因恐惧和不安而不断推开对方，这样的场景提醒我们要勇敢地面对自己的感情，不要害怕那些可能带来疼痛或不确定性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份坚持下的决断才是真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最后呈现给我们的结局，虽然旅途充满挑战和困惑，但最终决定留下的是那份坚持下去、放弃恐惧、选择真的自己愿意为之付出的另一半。</w:t>
      </w:r>
      <w:r>
        <w:rPr>
          <w:sz w:val="32"/>
          <w:szCs w:val="32"/>
        </w:rPr>
        <w:t>&lt;/p&gt;&lt;p&gt;&lt;a href = "/doc/717114-</w:t>
      </w:r>
      <w:r>
        <w:rPr>
          <w:sz w:val="32"/>
          <w:szCs w:val="32"/>
        </w:rPr>
        <w:t>爱情的牙齿影视作品总结咀嚼着甜蜜与疼痛的同时追寻真爱的痕迹</w:t>
      </w:r>
      <w:r>
        <w:rPr>
          <w:sz w:val="32"/>
          <w:szCs w:val="32"/>
        </w:rPr>
        <w:t>.doc" rel="alternate" download="717114-</w:t>
      </w:r>
      <w:r>
        <w:rPr>
          <w:sz w:val="32"/>
          <w:szCs w:val="32"/>
        </w:rPr>
        <w:t>爱情的牙齿影视作品总结咀嚼着甜蜜与疼痛的同时追寻真爱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