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轮回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轮回的重生</w:t>
      </w:r>
      <w:r>
        <w:rPr>
          <w:sz w:val="32"/>
          <w:szCs w:val="32"/>
        </w:rPr>
        <w:t>&lt;/p&gt;&lt;p&gt;&lt;img src="/static-img/Og-h5TnDFRpFhTIoOAhRc_LDSYUIWFLMlug9ATVxLDB7-1rYyi1O5avU3yNKqeH0.jpg"&gt;&lt;/p&gt;&lt;p&gt;</w:t>
      </w:r>
      <w:r>
        <w:rPr>
          <w:sz w:val="32"/>
          <w:szCs w:val="32"/>
        </w:rPr>
        <w:t>在一个宁静的小镇上，有一座古老的庙宇，传说中隐藏着一本神秘的卷轴——孽债录。这个小镇的人们都听过这个故事，但谁也没有亲眼见过这本卷轴。然而，在某个无风之夜，一位名叫林峰的年轻人意外发现了这本卷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醒来</w:t>
      </w:r>
      <w:r>
        <w:rPr>
          <w:sz w:val="32"/>
          <w:szCs w:val="32"/>
        </w:rPr>
        <w:t>&lt;/p&gt;&lt;p&gt;&lt;img src="/static-img/jV4Vij5sXWcp06lbHhZwlPLDSYUIWFLMlug9ATVxLDBSB27zfKF3FziRyXTCTfuxIMaJJqNwxvACprRUtcmimjpmy--ld6SuroLFP-KovpYEU2CdO9FtNNgGccyPstT-KKaEDoO8OrP8jd6bvnyfAZU01sk3OVQ5Q8enNtBU9F6_21c4qeC-N-K9AtwMqIRSe3ir_MzDupSVyHRWmjBuQC92UkS2zDxoZCxt8vDMNYw.jpg"&gt;&lt;/p&gt;&lt;p&gt;</w:t>
      </w:r>
      <w:r>
        <w:rPr>
          <w:sz w:val="32"/>
          <w:szCs w:val="32"/>
        </w:rPr>
        <w:t>林峰是一位书法家，他对古文有着浓厚的兴趣。一天晚上，他偶然间在庙宇的一角找到了一张黄色的纸条，上面写着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他不知道这是什么意思，便将其带回家仔细研究。第二天早晨，他醒来时发现自己变成了另一个人——一个贫穷的小农民。他记得自己的名字是李明，但是他不了解为什么会变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与解脱</w:t>
      </w:r>
      <w:r>
        <w:rPr>
          <w:sz w:val="32"/>
          <w:szCs w:val="32"/>
        </w:rPr>
        <w:t>&lt;/p&gt;&lt;p&gt;&lt;img src="/static-img/S7WCpteH6gSGaF6lq47XnPLDSYUIWFLMlug9ATVxLDBSB27zfKF3FziRyXTCTfuxIMaJJqNwxvACprRUtcmimjpmy--ld6SuroLFP-KovpYEU2CdO9FtNNgGccyPstT-KKaEDoO8OrP8jd6bvnyfAZU01sk3OVQ5Q8enNtBU9F6_21c4qeC-N-K9AtwMqIRSe3ir_MzDupSVyHRWmjBuQC92UkS2zDxoZCxt8vDMNYw.jpg"&gt;&lt;/p&gt;&lt;p&gt;</w:t>
      </w:r>
      <w:r>
        <w:rPr>
          <w:sz w:val="32"/>
          <w:szCs w:val="32"/>
        </w:rPr>
        <w:t>李明开始尝试找出答案。他遇到了许多熟悉但又陌生的面孔，他们似乎知道他的过去，但又害怕提起。在一次偶然的情形下，李明听到一些关于孜尔德（</w:t>
      </w:r>
      <w:r>
        <w:rPr>
          <w:sz w:val="32"/>
          <w:szCs w:val="32"/>
        </w:rPr>
        <w:t>Zhilde</w:t>
      </w:r>
      <w:r>
        <w:rPr>
          <w:sz w:val="32"/>
          <w:szCs w:val="32"/>
        </w:rPr>
        <w:t>）的传说，这是一个古老的地方，不仅可以解决所有问题，而且还能让人实现愿望。但是，每次到达那里之前，人们都会经历一次轮回，即他们会变身为不同的角色，以此支付他们未曾偿还的心灵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纠缪与觉悟</w:t>
      </w:r>
      <w:r>
        <w:rPr>
          <w:sz w:val="32"/>
          <w:szCs w:val="32"/>
        </w:rPr>
        <w:t>&lt;/p&gt;&lt;p&gt;&lt;img src="/static-img/LP1Xs-xOnhUVhw7hT6tjnvLDSYUIWFLMlug9ATVxLDBSB27zfKF3FziRyXTCTfuxIMaJJqNwxvACprRUtcmimjpmy--ld6SuroLFP-KovpYEU2CdO9FtNNgGccyPstT-KKaEDoO8OrP8jd6bvnyfAZU01sk3OVQ5Q8enNtBU9F6_21c4qeC-N-K9AtwMqIRSe3ir_MzDupSVyHRWmjBuQC92UkS2zDxoZCxt8vDMNYw.jpg"&gt;&lt;/p&gt;&lt;p&gt;</w:t>
      </w:r>
      <w:r>
        <w:rPr>
          <w:sz w:val="32"/>
          <w:szCs w:val="32"/>
        </w:rPr>
        <w:t>随着时间的推移，李明渐渐理解了自己的处境。他意识到自己其实就是林峰，只不过因为触碰了那张纸条而被困于不同身份之间。这段经历让他深刻地感受到了心灵上的痛苦和迷茫。每当他以为自己快要摆脱轮回时，却又被迫回到原点重新开始。这一切都是为了弥补过去犯下的错误，是一种无法逃避的心灵孽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自我反思</w:t>
      </w:r>
      <w:r>
        <w:rPr>
          <w:sz w:val="32"/>
          <w:szCs w:val="32"/>
        </w:rPr>
        <w:t>&lt;/p&gt;&lt;p&gt;&lt;img src="/static-img/aXJIkvgO2g3SFEgW2adce_LDSYUIWFLMlug9ATVxLDBSB27zfKF3FziRyXTCTfuxIMaJJqNwxvACprRUtcmimjpmy--ld6SuroLFP-KovpYEU2CdO9FtNNgGccyPstT-KKaEDoO8OrP8jd6bvnyfAZU01sk3OVQ5Q8enNtBU9F6_21c4qeC-N-K9AtwMqIRSe3ir_MzDupSVyHRWmjBuQC92UkS2zDxoZCxt8vDMNYw.jpg"&gt;&lt;/p&gt;&lt;p&gt;</w:t>
      </w:r>
      <w:r>
        <w:rPr>
          <w:sz w:val="32"/>
          <w:szCs w:val="32"/>
        </w:rPr>
        <w:t>终于，在一次长时间的心灵探索后，李明理解到真正意义上的解脱并非来自外界，而是在内心寻找真相和自我认同。当他放下对过去身份所拥有的执念，并用全新的视角看待生活时，他感到一种前所未有的自由。这时候，那些曾经困扰他的疑惑和恐惧逐渐消散，而代之以的是一种超越世俗烦恼、超越个人欲望、超越任何形式限制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我站在这里，用的是我的名字——林峰。我已经学会了如何处理那些曾经让我陷入混乱的情绪。我明白，没有哪个故事能够比我自己的生命更加复杂，也没有任何遗憾能够像我亲手铸就一样强大。而对于那本神秘卷轴，我选择相信它只是一个引导我们走向自我真实面目的工具，它教会我们如何通过认识自身错失和错误去不断完善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最终达到内心深处所谓“完美”的状态，无论何种形式或称呼，都只是一种追求更高层次精神满足的手段罢了。在这一过程中，我们学会了解我们的存在，以及我们应该如何利用我们的存在去创造改变，从而成为更好的版本自己。</w:t>
      </w:r>
      <w:r>
        <w:rPr>
          <w:sz w:val="32"/>
          <w:szCs w:val="32"/>
        </w:rPr>
        <w:t>&lt;/p&gt;&lt;p&gt;&lt;a href = "/doc/71722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重生</w:t>
      </w:r>
      <w:r>
        <w:rPr>
          <w:sz w:val="32"/>
          <w:szCs w:val="32"/>
        </w:rPr>
        <w:t>.doc" rel="alternate" download="71722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