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生肖运势求解生肖运势的焦急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焦急万分打一生肖：解锁您的运势之谜</w:t>
      </w:r>
      <w:r>
        <w:rPr>
          <w:sz w:val="32"/>
          <w:szCs w:val="32"/>
        </w:rPr>
        <w:t>&lt;/p&gt;&lt;p&gt;&lt;img src="/static-img/guOxMTIP2TO-yg5UAmqeqxJm1BzWPc2rd1CnVNEg8MkZ7k4BgzpPoc2qaEgtSh4Q.png"&gt;&lt;/p&gt;&lt;p&gt;</w:t>
      </w:r>
      <w:r>
        <w:rPr>
          <w:sz w:val="32"/>
          <w:szCs w:val="32"/>
        </w:rPr>
        <w:t>为什么要焦急万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追求着一种无法言说的东西——好运。每个人都希望自己的生活能够充满幸运和成功，但有时候，我们的努力似乎没有得到应有的回报。这种情况下，焦急万分打一生肖就成为了很多人寻找答案的途径。</w:t>
      </w:r>
      <w:r>
        <w:rPr>
          <w:sz w:val="32"/>
          <w:szCs w:val="32"/>
        </w:rPr>
        <w:t>&lt;/p&gt;&lt;p&gt;&lt;img src="/static-img/jv-lyx9GLnYlX9mQKu8dnhJm1BzWPc2rd1CnVNEg8MkZ7k4BgzpPoc2qaEgtSh4Q.png"&gt;&lt;/p&gt;&lt;p&gt;</w:t>
      </w:r>
      <w:r>
        <w:rPr>
          <w:sz w:val="32"/>
          <w:szCs w:val="32"/>
        </w:rPr>
        <w:t>了解生肖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每个人的出生年份都会对他们的一生产生影响，这就是中国传统文化中的“五行八字”所说的“命格”。而这些命格又与十二地支中的某一个相对应，这就是所谓的“属相”。不同的属相会带来不同的性格特点和生活态度，所以人们常常通过了解自己的属相来调整自己的行为，以期达到最佳状态。</w:t>
      </w:r>
      <w:r>
        <w:rPr>
          <w:sz w:val="32"/>
          <w:szCs w:val="32"/>
        </w:rPr>
        <w:t>&lt;/p&gt;&lt;p&gt;&lt;img src="/static-img/0_JrrwtySBmSJmPA0sgYdRJm1BzWPc2rd1CnVNEg8MkZ7k4BgzpPoc2qaEgtSh4Q.png"&gt;&lt;/p&gt;&lt;p&gt;</w:t>
      </w:r>
      <w:r>
        <w:rPr>
          <w:sz w:val="32"/>
          <w:szCs w:val="32"/>
        </w:rPr>
        <w:t>如何进行焦急万分打一生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到自己处于困境中，不知如何是好时，你可能就会选择使用各种方法去猜测你的未来。有些人会去看风水师，有些人则倾向于用星盘或其他形式的占卜工具。而对于那些不太相信这些传统方式的人来说，他们可能更倾向于使用现代科技，比如算法分析或者数据挖掘等方法来预测未来的趋势。</w:t>
      </w:r>
      <w:r>
        <w:rPr>
          <w:sz w:val="32"/>
          <w:szCs w:val="32"/>
        </w:rPr>
        <w:t>&lt;/p&gt;&lt;p&gt;&lt;img src="/static-img/mRsXcmxcPgdHYCdxj_P09RJm1BzWPc2rd1CnVNEg8MkZ7k4BgzpPoc2qaEgtSh4Q.jpg"&gt;&lt;/p&gt;&lt;p&gt;</w:t>
      </w:r>
      <w:r>
        <w:rPr>
          <w:sz w:val="32"/>
          <w:szCs w:val="32"/>
        </w:rPr>
        <w:t>科学与信仰并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我们面临着前所未有的挑战。在这样一个背景下，不同种类的声音层出不穷，从古老的民间故事到高科技产品，无论是哪一种，都能让我们感受到一种神秘而强大的力量，那就是改变我们的未来。但问题来了，当科学和信仰交汇的时候，我们该相信哪种力量？</w:t>
      </w:r>
      <w:r>
        <w:rPr>
          <w:sz w:val="32"/>
          <w:szCs w:val="32"/>
        </w:rPr>
        <w:t>&lt;/p&gt;&lt;p&gt;&lt;img src="/static-img/ezf7MsRF1H3fGeJSjpeWIhJm1BzWPc2rd1CnVNEg8MkZ7k4BgzpPoc2qaEgtSh4Q.jpg"&gt;&lt;/p&gt;&lt;p&gt;</w:t>
      </w:r>
      <w:r>
        <w:rPr>
          <w:sz w:val="32"/>
          <w:szCs w:val="32"/>
        </w:rPr>
        <w:t>从焦急转变为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渴望找到解决问题的办法，但最终真正重要的是怎么做，而不是仅仅依靠某种外部因素。当我们停止过度关注那些可以左右我们的迷思，并开始专注于自我提升的时候，我们将发现真正属于自己的力量。这也许需要时间，也许需要勇气，但最终，它将带给你无尽的动力，让你从焦急中走出来，迎接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坚持下去才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是一场长跑，而不是短跑。当然了，在这条路上，或许偶尔会有一些小插曲，但是只要保持积极乐观的心态，就没有什么是不可能克服的事情。而如果你的心情还是那么焦虑不安，那么也许可以尝试一下那只不过是一个游戏、一个消遣、一个放松方式——因为只有当你真正享受这一过程时，你才能找到内心深处真实的情感表达。如果说，“焦急万分打一生肖”只是帮助我们暂时忘却现实的话，那么它本身并不重要；但如果它能够激发我们的思考、启迪我们的灵魂，那么它就变得意义非凡了。</w:t>
      </w:r>
      <w:r>
        <w:rPr>
          <w:sz w:val="32"/>
          <w:szCs w:val="32"/>
        </w:rPr>
        <w:t>&lt;/p&gt;&lt;p&gt;&lt;a href = "/doc/717337-</w:t>
      </w:r>
      <w:r>
        <w:rPr>
          <w:sz w:val="32"/>
          <w:szCs w:val="32"/>
        </w:rPr>
        <w:t>焦急万分生肖运势求解生肖运势的焦急心情</w:t>
      </w:r>
      <w:r>
        <w:rPr>
          <w:sz w:val="32"/>
          <w:szCs w:val="32"/>
        </w:rPr>
        <w:t>.doc" rel="alternate" download="717337-</w:t>
      </w:r>
      <w:r>
        <w:rPr>
          <w:sz w:val="32"/>
          <w:szCs w:val="32"/>
        </w:rPr>
        <w:t>焦急万分生肖运势求解生肖运势的焦急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