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不小心探到我的衣服里该怎么办紧张尴尬的校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题的开始：同桌的手探到我的衣服里怎么办呢？</w:t>
      </w:r>
      <w:r>
        <w:rPr>
          <w:sz w:val="32"/>
          <w:szCs w:val="32"/>
        </w:rPr>
        <w:t>&lt;/p&gt;&lt;p&gt;&lt;img src="/static-img/XQlkeHshc5W7vEo-TQo35Nbm7D9XeuuZhYfeP6Fls81b8_GvzBvW76Cr4153AzK_.jpg"&gt;&lt;/p&gt;&lt;p&gt;</w:t>
      </w:r>
      <w:r>
        <w:rPr>
          <w:sz w:val="32"/>
          <w:szCs w:val="32"/>
        </w:rPr>
        <w:t>在一个阳光明媚的午后，我和我的同桌小华一起坐在课室的小图书角，准备上下一节课。我们平时关系不错，常常会聊聊天或者玩一些简单的游戏来打发时间。但就在这次偶然之间，一件意外的事情发生了，让我感到非常尴尬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尴尬的一刻</w:t>
      </w:r>
      <w:r>
        <w:rPr>
          <w:sz w:val="32"/>
          <w:szCs w:val="32"/>
        </w:rPr>
        <w:t>&lt;/p&gt;&lt;p&gt;&lt;img src="/static-img/CLoJD1jdnYYlckI_RNP40dbm7D9XeuuZhYfeP6Fls82qbRqDfI-iI5bCNySuOk0zDPQxDemaX3rL3iSjT01cCTyDCt3i2d-JgqlTBVpWBvluuRGv5STmmUHYsMM0RorPAfHxw4n7lVMV9a6zvMKR1zbxY50ToXhkGom-yFkDfhTin2JXlrSs3mIsoPyqsdqAxYuwXHsKGTrapM_CWBWDaQ.jpg"&gt;&lt;/p&gt;&lt;p&gt;</w:t>
      </w:r>
      <w:r>
        <w:rPr>
          <w:sz w:val="32"/>
          <w:szCs w:val="32"/>
        </w:rPr>
        <w:t>当老师走出教室的时候，我们两个都没有意识到，小华的手无意中探到了我的衣服里。我本能地屏住呼吸，不敢动弹，只能静静地看着小华完全不知道发生了什么。他可能以为自己只是伸懒腰或者调整坐姿，因为他的手很快就从我的衣服里抽了出来，但这已经足够让人感觉到了巨大的惊讶和难堪。那个瞬间，我心中充满了各种复杂的情绪，从害怕到羞愧，再到困惑，最终是无法言说的难以释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里的波澜</w:t>
      </w:r>
      <w:r>
        <w:rPr>
          <w:sz w:val="32"/>
          <w:szCs w:val="32"/>
        </w:rPr>
        <w:t>&lt;/p&gt;&lt;p&gt;&lt;img src="/static-img/ACKQsgZ7mLVrhD41RpbdUNbm7D9XeuuZhYfeP6Fls82qbRqDfI-iI5bCNySuOk0zDPQxDemaX3rL3iSjT01cCTyDCt3i2d-JgqlTBVpWBvluuRGv5STmmUHYsMM0RorPAfHxw4n7lVMV9a6zvMKR1zbxY50ToXhkGom-yFkDfhTin2JXlrSs3mIsoPyqsdqAxYuwXHsKGTrapM_CWBWDaQ.jpg"&gt;&lt;/p&gt;&lt;p&gt;</w:t>
      </w:r>
      <w:r>
        <w:rPr>
          <w:sz w:val="32"/>
          <w:szCs w:val="32"/>
        </w:rPr>
        <w:t>随着时间的推移，这个小插曲逐渐被我所接受，也许是因为它实在太微不足道，但是它却给我留下了一份深刻的印象。在这个过程中，我开始思考，我们之间是否真的有那么多不能触碰的地方？我们的界限又该如何划分？这些问题让我对自己的行为、对他人的理解以及我们之间关系产生了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之道</w:t>
      </w:r>
      <w:r>
        <w:rPr>
          <w:sz w:val="32"/>
          <w:szCs w:val="32"/>
        </w:rPr>
        <w:t>&lt;/p&gt;&lt;p&gt;&lt;img src="/static-img/1ksReY4RgQGVfVYZaUKvJtbm7D9XeuuZhYfeP6Fls82qbRqDfI-iI5bCNySuOk0zDPQxDemaX3rL3iSjT01cCTyDCt3i2d-JgqlTBVpWBvluuRGv5STmmUHYsMM0RorPAfHxw4n7lVMV9a6zvMKR1zbxY50ToXhkGom-yFkDfhTin2JXlrSs3mIsoPyqsdqAxYuwXHsKGTrapM_CWBWDaQ.jpg"&gt;&lt;/p&gt;&lt;p&gt;</w:t>
      </w:r>
      <w:r>
        <w:rPr>
          <w:sz w:val="32"/>
          <w:szCs w:val="32"/>
        </w:rPr>
        <w:t>为了避免这种事情再次发生，我决定主动与小华沟通。我找到他，轻声地说：“哎呀，小华，你之前的手……你知道吗，那其实是我有点紧张。” 我试图用幽默来缓解一下紧张的氛围，同时也表达出了我对于那一刻的心情。幸运的是，小华也是一位善解人意的人，他听后笑着说：“哈哈，说起来确实有些奇怪，不过没事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解后的友谊</w:t>
      </w:r>
      <w:r>
        <w:rPr>
          <w:sz w:val="32"/>
          <w:szCs w:val="32"/>
        </w:rPr>
        <w:t>&lt;/p&gt;&lt;p&gt;&lt;img src="/static-img/FoXyKrMeUImPhdR1Eonhptbm7D9XeuuZhYfeP6Fls82qbRqDfI-iI5bCNySuOk0zDPQxDemaX3rL3iSjT01cCTyDCt3i2d-JgqlTBVpWBvluuRGv5STmmUHYsMM0RorPAfHxw4n7lVMV9a6zvMKR1zbxY50ToXhkGom-yFkDfhTin2JXlrSs3mIsoPyqsdqAxYuwXHsKGTrapM_CWBWDaQ.jpg"&gt;&lt;/p&gt;&lt;p&gt;</w:t>
      </w:r>
      <w:r>
        <w:rPr>
          <w:sz w:val="32"/>
          <w:szCs w:val="32"/>
        </w:rPr>
        <w:t>经过我们的交流之后，这件事就像是一场风暴过去一样消失得无影无踪。不过，它给我们的友谊增加了一层更加真诚和亲密的情感纽带。在接下来的日子里，我们甚至还开起了一些关于“不可触碰”的趣味话题，有时候还会故作生气地告诫对方注意自己的举止。这段经历虽然让人一度感到尴尬，但最终却成为我们友情的一个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更好的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这个小故事中学到的不仅仅是一个简单的事物，更重要的是学会如何面对生活中的各种突发事件，以及如何在不伤害彼此的情况下建立更加坚固的人际关系。每一次相互理解、相互尊重，都是在建设一个更加温馨、包容的大环境。而对于那些曾经让我心跳加速的小插曲，无论它们多么微不足道，都成为了我宝贵人生经验的一部分。</w:t>
      </w:r>
      <w:r>
        <w:rPr>
          <w:sz w:val="32"/>
          <w:szCs w:val="32"/>
        </w:rPr>
        <w:t>&lt;/p&gt;&lt;p&gt;&lt;a href = "/doc/717652-</w:t>
      </w:r>
      <w:r>
        <w:rPr>
          <w:sz w:val="32"/>
          <w:szCs w:val="32"/>
        </w:rPr>
        <w:t>同桌的手不小心探到我的衣服里该怎么办紧张尴尬的校园生活</w:t>
      </w:r>
      <w:r>
        <w:rPr>
          <w:sz w:val="32"/>
          <w:szCs w:val="32"/>
        </w:rPr>
        <w:t>.doc" rel="alternate" download="717652-</w:t>
      </w:r>
      <w:r>
        <w:rPr>
          <w:sz w:val="32"/>
          <w:szCs w:val="32"/>
        </w:rPr>
        <w:t>同桌的手不小心探到我的衣服里该怎么办紧张尴尬的校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