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媛张刚全文免费阅读爱的编织与命运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梦想的故事里，王媛和张刚的命运交织成一段传奇。他们的故事不仅仅是两个人之间的情感纠葛，更是一段关于追梦、拼搏与坚持不懈的人生篇章。</w:t>
      </w:r>
      <w:r>
        <w:rPr>
          <w:sz w:val="32"/>
          <w:szCs w:val="32"/>
        </w:rPr>
        <w:t>&lt;/p&gt;&lt;p&gt;&lt;img src="/static-img/pF_s6IxPFx6je4T-8Bx83WJCET_Bt19sL0CgzqtPI8h5CvSkh_AzV16JpuY4c_n8.jpeg"&gt;&lt;/p&gt;&lt;p&gt;</w:t>
      </w:r>
      <w:r>
        <w:rPr>
          <w:sz w:val="32"/>
          <w:szCs w:val="32"/>
        </w:rPr>
        <w:t>第一章：相遇与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媛和张刚在一次偶然的机会中相遇，他们各自带着自己的梦想，共同踏上了人生的旅程。在那个风起云涌的年代，他们以一种特别的方式相识，这种相识之初就蕴含了深厚的情感基础。</w:t>
      </w:r>
      <w:r>
        <w:rPr>
          <w:sz w:val="32"/>
          <w:szCs w:val="32"/>
        </w:rPr>
        <w:t>&lt;/p&gt;&lt;p&gt;&lt;img src="/static-img/jp-hIh31KJKNAWdNuslW6mJCET_Bt19sL0CgzqtPI8h5CvSkh_AzV16JpuY4c_n8.jpeg"&gt;&lt;/p&gt;&lt;p&gt;</w:t>
      </w:r>
      <w:r>
        <w:rPr>
          <w:sz w:val="32"/>
          <w:szCs w:val="32"/>
        </w:rPr>
        <w:t>第二章：情感上的波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的情感日益加深，但也伴随着各种挑战和困难。面对生活中的艰辛，他们用彼此为支柱，一起抵御外界的一切考验。这段经历让他们更加珍惜彼此，也让他们学会了如何在逆境中找到前进的力量。</w:t>
      </w:r>
      <w:r>
        <w:rPr>
          <w:sz w:val="32"/>
          <w:szCs w:val="32"/>
        </w:rPr>
        <w:t>&lt;/p&gt;&lt;p&gt;&lt;img src="/static-img/7vjPi7ZGCR_GK-n0VniMA2JCET_Bt19sL0CgzqtPI8h5CvSkh_AzV16JpuY4c_n8.jpeg"&gt;&lt;/p&gt;&lt;p&gt;</w:t>
      </w:r>
      <w:r>
        <w:rPr>
          <w:sz w:val="32"/>
          <w:szCs w:val="32"/>
        </w:rPr>
        <w:t>第三章：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媛和张刚都有自己独特而宏大的目标。无论是在事业上还是个人成长上，他们始终保持着激情，不断地学习、探索，并将这些知识转化为实践。在这个过程中，他们互相支持，鼓励对方不断前行，无论何时何地，都是彼此最坚强的心灵港湾。</w:t>
      </w:r>
      <w:r>
        <w:rPr>
          <w:sz w:val="32"/>
          <w:szCs w:val="32"/>
        </w:rPr>
        <w:t>&lt;/p&gt;&lt;p&gt;&lt;img src="/static-img/fskgOpluLv2LAm3xw9UVsWJCET_Bt19sL0CgzqtPI8h5CvSkh_AzV16JpuY4c_n8.jpeg"&gt;&lt;/p&gt;&lt;p&gt;</w:t>
      </w:r>
      <w:r>
        <w:rPr>
          <w:sz w:val="32"/>
          <w:szCs w:val="32"/>
        </w:rPr>
        <w:t>第四章：全文免费阅读——共享知识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年轻人的爱情故事并非只限于情感交流，而更是关于知识传承与智慧分享。在网络时代，王媛主动发起了一项行动，她希望将自己所学到的东西全部免费开放给社会，让更多人能够受益。这份善举触动了众多人的心，让人们看到了真诚关怀之美，同时也吸引了无数读者来到她的世界里寻求灵感和指导。</w:t>
      </w:r>
      <w:r>
        <w:rPr>
          <w:sz w:val="32"/>
          <w:szCs w:val="32"/>
        </w:rPr>
        <w:t>&lt;/p&gt;&lt;p&gt;&lt;img src="/static-img/1hMuYE8JRQol1nsOXiXoQGJCET_Bt19sL0CgzqtPI8h5CvSkh_AzV16JpuY4c_n8.jpeg"&gt;&lt;/p&gt;&lt;p&gt;</w:t>
      </w:r>
      <w:r>
        <w:rPr>
          <w:sz w:val="32"/>
          <w:szCs w:val="32"/>
        </w:rPr>
        <w:t>第五章：共同创造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王媛张刚全文免费阅读”的平台，她们不仅改变了很多人的生活，还促进了一批又一批新人才孵化出来。这种影响力超越地域，跨越文化，最终形成了一股不可阻挡的人文潮流，它激励人们去思考，用实际行动去改善现状，为社会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句古老而温暖的话语所言：“知足常乐。”对于王媛和张刚来说，这个过程本身就是幸福，那份纯真的快乐，是每一个努力过的人都能体会到的。而这一切，只因为有一个人愿意付出，有一个人愿意倾听，有两人一起走过漫长的人生旅途。在这样的背景下，“全文免费阅读”不再只是一个词汇，它代表的是一种精神、一种态度、一种生活方式——开阔心胸、分享知识、携手前行，在这条道路上，每一步都是向前的，每一次选择都是正确的，因为它们都来自心底最真实的地方。</w:t>
      </w:r>
      <w:r>
        <w:rPr>
          <w:sz w:val="32"/>
          <w:szCs w:val="32"/>
        </w:rPr>
        <w:t>&lt;/p&gt;&lt;p&gt;&lt;a href = "/doc/717714-</w:t>
      </w:r>
      <w:r>
        <w:rPr>
          <w:sz w:val="32"/>
          <w:szCs w:val="32"/>
        </w:rPr>
        <w:t>王媛张刚全文免费阅读爱的编织与命运的交错</w:t>
      </w:r>
      <w:r>
        <w:rPr>
          <w:sz w:val="32"/>
          <w:szCs w:val="32"/>
        </w:rPr>
        <w:t>.doc" rel="alternate" download="717714-</w:t>
      </w:r>
      <w:r>
        <w:rPr>
          <w:sz w:val="32"/>
          <w:szCs w:val="32"/>
        </w:rPr>
        <w:t>王媛张刚全文免费阅读爱的编织与命运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