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不行现在是上课我今天上学真是心疼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上学真是心疼死了！老师不行现在是上课。早上一到学校，同学们都在门口等着，我们知道今天又是一天的麻烦时光。</w:t>
      </w:r>
      <w:r>
        <w:rPr>
          <w:sz w:val="32"/>
          <w:szCs w:val="32"/>
        </w:rPr>
        <w:t>&lt;/p&gt;&lt;p&gt;&lt;img src="/static-img/mMkKxU9kFbymtwLe5zOdFxJm1BzWPc2rd1CnVNEg8MkZ7k4BgzpPoc2qaEgtSh4Q.jpeg"&gt;&lt;/p&gt;&lt;p&gt;</w:t>
      </w:r>
      <w:r>
        <w:rPr>
          <w:sz w:val="32"/>
          <w:szCs w:val="32"/>
        </w:rPr>
        <w:t>老师不行，这个成语你可别小看，它在这里用得恰到好处。我记得前几天班主任还跟我们说过：“你们要珍惜这点时间，因为学习就是你们的宝贵财富。”但是在实际操作中呢？那可就不是这么回事儿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放学后，我和几个朋友聚在一起聊起这个话题。有的人说：“老板不行，现在是加班！”另一些人则笑着说：“老板不行，现在是请假！”但对于我们这些学生来说，“老师不行，现在是上课”已经成了一个常态。</w:t>
      </w:r>
      <w:r>
        <w:rPr>
          <w:sz w:val="32"/>
          <w:szCs w:val="32"/>
        </w:rPr>
        <w:t>&lt;/p&gt;&lt;p&gt;&lt;img src="/static-img/fKoDcnoetW6ha8hZhUNhChJm1BzWPc2rd1CnVNEg8MkZ7k4BgzpPoc2qaEgtSh4Q.jpeg"&gt;&lt;/p&gt;&lt;p&gt;</w:t>
      </w:r>
      <w:r>
        <w:rPr>
          <w:sz w:val="32"/>
          <w:szCs w:val="32"/>
        </w:rPr>
        <w:t>为什么会这样呢？我认为这是因为我们的教育体系出了问题。学校压力大，作业堆积如山，每个人都在为了高分而努力。但这份努力付出的结果往往是不切实际的知识点，而不是真正能够帮助我们解决实际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数学，数学书上的题目多半都是些抽象的问题，对于生活中的简单计算却束手无策。而且考试成绩决定一切，所以大家都在拼命地做题，而不是去理解背后的原理。这让我想到了“老师不行，现在是上课”的真实含义——即使教师再优秀，他们也无法避免这种教育现状带来的影响。</w:t>
      </w:r>
      <w:r>
        <w:rPr>
          <w:sz w:val="32"/>
          <w:szCs w:val="32"/>
        </w:rPr>
        <w:t>&lt;/p&gt;&lt;p&gt;&lt;img src="/static-img/hj5WOLkEV86ceEE48RUWdBJm1BzWPc2rd1CnVNEg8MkZ7k4BgzpPoc2qaEgtSh4Q.jpeg"&gt;&lt;/p&gt;&lt;p&gt;</w:t>
      </w:r>
      <w:r>
        <w:rPr>
          <w:sz w:val="32"/>
          <w:szCs w:val="32"/>
        </w:rPr>
        <w:t>最后，我只能叹息一下，就像电影《我的师傅》里的那句台词一样：“如果没有梦想，那么每个人的生命都会被无情地挤占掉。”作为一名学生，我们应该学会更好的利用自己的时间，更好地掌握知识，不仅仅停留在考试之中。只有这样，我们才能真正摆脱“老师不行，现在是上课”的困境，为将来的自己打下坚实的基础。</w:t>
      </w:r>
      <w:r>
        <w:rPr>
          <w:sz w:val="32"/>
          <w:szCs w:val="32"/>
        </w:rPr>
        <w:t>&lt;/p&gt;&lt;p&gt;&lt;a href = "/doc/717725-</w:t>
      </w:r>
      <w:r>
        <w:rPr>
          <w:sz w:val="32"/>
          <w:szCs w:val="32"/>
        </w:rPr>
        <w:t>老师不行现在是上课我今天上学真是心疼死了</w:t>
      </w:r>
      <w:r>
        <w:rPr>
          <w:sz w:val="32"/>
          <w:szCs w:val="32"/>
        </w:rPr>
        <w:t>.doc" rel="alternate" download="717725-</w:t>
      </w:r>
      <w:r>
        <w:rPr>
          <w:sz w:val="32"/>
          <w:szCs w:val="32"/>
        </w:rPr>
        <w:t>老师不行现在是上课我今天上学真是心疼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