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小学生的奇妙冒险不知火舞与三个小朋友的快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学生的奇妙冒险</w:t>
      </w:r>
      <w:r>
        <w:rPr>
          <w:sz w:val="32"/>
          <w:szCs w:val="32"/>
        </w:rPr>
        <w:t>&lt;/p&gt;&lt;p&gt;&lt;img src="/static-img/OkMSLHT0L8HM1OM-779mlsC4yCPwBE1LpWcAVrX4ICT3Hrt9AjjKLeBu5t9Jwp3m.jpg"&gt;&lt;/p&gt;&lt;p&gt;</w:t>
      </w:r>
      <w:r>
        <w:rPr>
          <w:sz w:val="32"/>
          <w:szCs w:val="32"/>
        </w:rPr>
        <w:t>他们会遇到什么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三个好奇的小朋友——李明、张华和王丽，他们听说了一位名叫不知火舞的神秘人物。据说这位不知火舞拥有着超乎常人想象的力量，她能让任何事情都变成现实。孩子们对此感到既惊讶又好奇，因此决定去寻找这个神秘人物。</w:t>
      </w:r>
      <w:r>
        <w:rPr>
          <w:sz w:val="32"/>
          <w:szCs w:val="32"/>
        </w:rPr>
        <w:t>&lt;/p&gt;&lt;p&gt;&lt;img src="/static-img/4xoGgklsSjQjjWZl4UKt8cC4yCPwBE1LpWcAVrX4ICT3Hrt9AjjKLeBu5t9Jwp3m.jpg"&gt;&lt;/p&gt;&lt;p&gt;</w:t>
      </w:r>
      <w:r>
        <w:rPr>
          <w:sz w:val="32"/>
          <w:szCs w:val="32"/>
        </w:rPr>
        <w:t>他们如何开始了这一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小朋友决定先从学校附近的公园开始搜寻。不知火舞是否真的存在于这个世界上呢？他们带上了必需品：水、面包和一张手绘的地图，上面标记了公园里可能隐藏的地方。这次探险不仅是为了找到未知，还是一次关于友谊和勇气的大考验。</w:t>
      </w:r>
      <w:r>
        <w:rPr>
          <w:sz w:val="32"/>
          <w:szCs w:val="32"/>
        </w:rPr>
        <w:t>&lt;/p&gt;&lt;p&gt;&lt;img src="/static-img/hnsd5ZqcMiNLsOG7x5r6K8C4yCPwBE1LpWcAVrX4ICT3Hrt9AjjKLeBu5t9Jwp3m.jpg"&gt;&lt;/p&gt;&lt;p&gt;</w:t>
      </w:r>
      <w:r>
        <w:rPr>
          <w:sz w:val="32"/>
          <w:szCs w:val="32"/>
        </w:rPr>
        <w:t>他们在哪里遇到了不可思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树木茂密的小径，小朋友们终于来到了一个被风吹得稀疏开来的树林中。这里空气清新，鸟儿欢唱，而那几个孩子却不知道接下来会发生什么。当突然，一道耀眼夺目的光芒照亮了整个景象，那些孩子们睁大眼睛看着前方，一时间之间，他们看到了一个神秘而美丽的身影，那正是她们一直追寻的人物——不知火舞。</w:t>
      </w:r>
      <w:r>
        <w:rPr>
          <w:sz w:val="32"/>
          <w:szCs w:val="32"/>
        </w:rPr>
        <w:t>&lt;/p&gt;&lt;p&gt;&lt;img src="/static-img/B0CPcEyj1Ch684cMSaaqWMC4yCPwBE1LpWcAVrX4ICT3Hrt9AjjKLeBu5t9Jwp3m.jpg"&gt;&lt;/p&gt;&lt;p&gt;</w:t>
      </w:r>
      <w:r>
        <w:rPr>
          <w:sz w:val="32"/>
          <w:szCs w:val="32"/>
        </w:rPr>
        <w:t>她给予了孩子们怎样的启示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每个人都有自己的魔法，只要相信自己，就能实现任何梦想。”不知火舞的话语如同春天里的花朵般温暖而充满力量。她向小朋友展示了一系列令人难以置信的手法，从让石头变成糖果到创造出幻觉般美丽的小世界，每一次动作都让三人的心灵受到触动。</w:t>
      </w:r>
      <w:r>
        <w:rPr>
          <w:sz w:val="32"/>
          <w:szCs w:val="32"/>
        </w:rPr>
        <w:t>&lt;/p&gt;&lt;p&gt;&lt;img src="/static-img/rJN4S8tQSEEWfNbsn-vSccC4yCPwBE1LpWcAVrX4ICT3Hrt9AjjKLeBu5t9Jwp3m.jpg"&gt;&lt;/p&gt;&lt;p&gt;</w:t>
      </w:r>
      <w:r>
        <w:rPr>
          <w:sz w:val="32"/>
          <w:szCs w:val="32"/>
        </w:rPr>
        <w:t>之后发生了什么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火舞带领这三个小学生进行了一场真正意义上的冒险旅程。在她的引导下，他们穿越了迷宫，解决了各种谜题，并最终发现了一片隐藏在森林深处的宝藏岛屿。那是一个充满传奇色彩的地方，有着古老传说的雕塑，以及装饰着闪闪发光宝石的心形湖泊。而最重要的是，这个地方教会这些孩子们学会合作与团队协作，以更强大的方式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收获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小朋友们意识到，无论是在生活中还是未来的一切冒险之旅中，都需要彼此相互支持和鼓励。于是，在那片珍贵土地上，他们为自己的新友情画上了句号。而对于那些曾经怀疑未知事物的人来说，此时此刻已经不再犹豫，因为现在他们知道，只要有一颗开放的心，便可以揭开世间所有神秘之谜。而对于那个神秘女孩——不知火舞，她则继续她的旅程，在其他地方等待新的探索者来挑战自己所拥有的魔法。</w:t>
      </w:r>
      <w:r>
        <w:rPr>
          <w:sz w:val="32"/>
          <w:szCs w:val="32"/>
        </w:rPr>
        <w:t>&lt;/p&gt;&lt;p&gt;&lt;a href = "/doc/717790-</w:t>
      </w:r>
      <w:r>
        <w:rPr>
          <w:sz w:val="32"/>
          <w:szCs w:val="32"/>
        </w:rPr>
        <w:t>不知火舞与小学生的奇妙冒险不知火舞与三个小朋友的快乐故事</w:t>
      </w:r>
      <w:r>
        <w:rPr>
          <w:sz w:val="32"/>
          <w:szCs w:val="32"/>
        </w:rPr>
        <w:t>.doc" rel="alternate" download="717790-</w:t>
      </w:r>
      <w:r>
        <w:rPr>
          <w:sz w:val="32"/>
          <w:szCs w:val="32"/>
        </w:rPr>
        <w:t>不知火舞与小学生的奇妙冒险不知火舞与三个小朋友的快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