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用身体做儿子生日礼物我的心都快跳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年春天，我爸爸过生日的时候，妈妈做了一个特别的礼物。那时的我，正处于青春期的一个敏感阶段，对于生日这件事儿，有着自己的期待和梦想。</w:t>
      </w:r>
      <w:r>
        <w:rPr>
          <w:sz w:val="32"/>
          <w:szCs w:val="32"/>
        </w:rPr>
        <w:t>&lt;/p&gt;&lt;p&gt;&lt;img src="/static-img/grcvSTmM-CyB9tkaedv1IEQ-onKxTbSq5xKn3Y6bUDc-ZsBVnc_p_9JqYMJxHn7w.jpeg"&gt;&lt;/p&gt;&lt;p&gt;</w:t>
      </w:r>
      <w:r>
        <w:rPr>
          <w:sz w:val="32"/>
          <w:szCs w:val="32"/>
        </w:rPr>
        <w:t>那天早上，我醒来后，房间里已经有一股奇怪的气味。我伸了个懒腰，走到厨房，看见妈妈正在忙碌地做饭。她的脸上带着一丝微笑，却也透露出一种坚决与牺牲。我好奇地问：“今天你做什么大菜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头看向我，一边点头一边回答：“是啊，是为你的爸爸准备的。”说完，她又继续忙碌起来。我心里突然涌起了一种不解和忧虑，但没有表达出来，因为我知道在这个家庭里，每个人都有他们需要完成的事情。</w:t>
      </w:r>
      <w:r>
        <w:rPr>
          <w:sz w:val="32"/>
          <w:szCs w:val="32"/>
        </w:rPr>
        <w:t>&lt;/p&gt;&lt;p&gt;&lt;img src="/static-img/ftKZzQfHUtwWVkTYuDeuekQ-onKxTbSq5xKn3Y6bUDc-ZsBVnc_p_9JqYMJxHn7w.jpeg"&gt;&lt;/p&gt;&lt;p&gt;</w:t>
      </w:r>
      <w:r>
        <w:rPr>
          <w:sz w:val="32"/>
          <w:szCs w:val="32"/>
        </w:rPr>
        <w:t>直到午餐时间，那股气味变得更浓烈，我开始怀疑是什么东西在烧烤。我的好奇心驱使我偷偷摸摸地走进厨房。一瞧，那是我从未见过的“肉”——它散发出的香气让我垂涎欲滴，同时却又有些害怕。就在这时，妈妈回到了厨房，将那个“肉”拿出锅中放入盘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温柔地对我说：“这是你爸爸最喜欢吃的一种‘肉’。”顿时，一切都清晰了起来。这是一份特殊而又充满爱意的礼物，这不是普通意义上的食物，而是一份用身体承担、用血液灌溉出来的情感赠予。在这个过程中，她付出了所有：痛苦、努力和自尊。</w:t>
      </w:r>
      <w:r>
        <w:rPr>
          <w:sz w:val="32"/>
          <w:szCs w:val="32"/>
        </w:rPr>
        <w:t>&lt;/p&gt;&lt;p&gt;&lt;img src="/static-img/GQNCYEyg79_N3bDwK3Wuu0Q-onKxTbSq5xKn3Y6bUDc-ZsBVnc_p_9JqYMJxHn7w.jpeg"&gt;&lt;/p&gt;&lt;p&gt;</w:t>
      </w:r>
      <w:r>
        <w:rPr>
          <w:sz w:val="32"/>
          <w:szCs w:val="32"/>
        </w:rPr>
        <w:t>当我们围坐在餐桌旁享受美食的时候，我看着父亲吃得津津有味，他每咀嚼一次，就像是回忆起我们一起度过的人生片段。他对待这些食物总是那么珍惜，每一口都是他对于生活无限向往的心情展现。而此刻，在他的眼神中，也能看到对母亲深深的敬佩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让人明白，只要家人相聚，无论多么平凡或微不足道的小事，都能够成为难忘而珍贵的情谊之链。在那之后，每当想到母亲用身体做儿子生日礼物，那些愚蠢的问题就被抛在脑后，因为现在，我们懂得真正重要的是亲情，不是金钱，不是外界认可，而是一个简单而纯真的爱。</w:t>
      </w:r>
      <w:r>
        <w:rPr>
          <w:sz w:val="32"/>
          <w:szCs w:val="32"/>
        </w:rPr>
        <w:t>&lt;/p&gt;&lt;p&gt;&lt;img src="/static-img/bjb3608Nv3-sXh51_SrrnkQ-onKxTbSq5xKn3Y6bUDc-ZsBVnc_p_9JqYMJxHn7w.jpeg"&gt;&lt;/p&gt;&lt;p&gt;&lt;a href = "/doc/717862-</w:t>
      </w:r>
      <w:r>
        <w:rPr>
          <w:sz w:val="32"/>
          <w:szCs w:val="32"/>
        </w:rPr>
        <w:t>妈妈用身体做儿子生日礼物我的心都快跳出来了</w:t>
      </w:r>
      <w:r>
        <w:rPr>
          <w:sz w:val="32"/>
          <w:szCs w:val="32"/>
        </w:rPr>
        <w:t>.doc" rel="alternate" download="717862-</w:t>
      </w:r>
      <w:r>
        <w:rPr>
          <w:sz w:val="32"/>
          <w:szCs w:val="32"/>
        </w:rPr>
        <w:t>妈妈用身体做儿子生日礼物我的心都快跳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