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依赖生死线上的系统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角色间的依赖关系往往是故事发展中的重要组成部分。尤其是在那些充满生存危机和挑战的情节中，角色之间的相互依赖变得尤为关键。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，这样的系统推荐不仅能够推动剧情向前，而且还能让读者感受到紧张刺激。</w:t>
      </w:r>
      <w:r>
        <w:rPr>
          <w:sz w:val="32"/>
          <w:szCs w:val="32"/>
        </w:rPr>
        <w:t>&lt;/p&gt;&lt;p&gt;&lt;img src="/static-img/kF3_ELPJurlfN236DWp--UQ-onKxTbSq5xKn3Y6bUDc-ZsBVnc_p_9JqYMJxHn7w.jpg"&gt;&lt;/p&gt;&lt;p&gt;</w:t>
      </w:r>
      <w:r>
        <w:rPr>
          <w:sz w:val="32"/>
          <w:szCs w:val="32"/>
        </w:rPr>
        <w:t>首先，让我们来看看《荒岛求生》这部作品。在这个故事里，女主是一个被遗弃在一片未知荒岛上的幸存者，她必须学会自己寻找食物、建造庇护所，并且抵御野兽的威胁。但即使她具备了一定的生存技能，她仍然无法完全自给自足，因为她的身体状况不佳，不时会出现疾病或受伤。这时候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就成了她不可或缺的人物。他是一名医生的儿子，对药材和医疗知识有着深入的了解。他的加入，使得女主能够得到及时治疗，从而延长了她的生存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《末日孤行》的背景下，一位年轻女性发现自己身处一个已经崩溃的世界。她不得不学会如何杀死僵尸并找到安全的地方居住。但她没有战斗经验，更别提处理各种机械设备了。在这样的环境下，如果没有一个懂得修理车辆和武器的人物，比如叫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小伙子，那么她的生存几率将大大降低。</w:t>
      </w:r>
      <w:r>
        <w:rPr>
          <w:sz w:val="32"/>
          <w:szCs w:val="32"/>
        </w:rPr>
        <w:t>&lt;/p&gt;&lt;p&gt;&lt;img src="/static-img/wWqYpvPlN2-oEprcSM2OXEQ-onKxTbSq5xKn3Y6bUDc-ZsBVnc_p_9JqYMJxHn7w.jpg"&gt;&lt;/p&gt;&lt;p&gt;</w:t>
      </w:r>
      <w:r>
        <w:rPr>
          <w:sz w:val="32"/>
          <w:szCs w:val="32"/>
        </w:rPr>
        <w:t>在《冰原求生的秘密》这部作品中，我们看到一个更加复杂的情况。一群人因为飞机意外坠毁，被困于极寒之地，而女主正是其中的一员。她需要学习如何使用雪橇、搭建温暖的小屋以及用动物毛皮制成衣物以抵抗严酷气候。而这些技能都不是一朝一夕可以学到的，而是需要大量实践和指导。恰好有个叫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，他曾经生活过在类似的环境里，有着丰富的经验，可以帮助她们适应新环境，从而提高他们共同生还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荒岛上还是末日后，或是在冰原之上，女主如果想要活下去，就必须找到合适的人才支持，比如医生的儿子或者其他具有特殊技能的人。如果没有这样的系统推荐，那么整个故事可能就会失去吸引力，因为缺乏紧张感和悬念。而对于读者来说，这样的角色间依赖关系，也能增加阅读体验的趣味性，让他们感到更加投入到故事当中去探索每一个转折点。</w:t>
      </w:r>
      <w:r>
        <w:rPr>
          <w:sz w:val="32"/>
          <w:szCs w:val="32"/>
        </w:rPr>
        <w:t>&lt;/p&gt;&lt;p&gt;&lt;img src="/static-img/h1SHcFE0Jjbaqvj5-OWGO0Q-onKxTbSq5xKn3Y6bUDc-ZsBVnc_p_9JqYMJxHn7w.jpg"&gt;&lt;/p&gt;&lt;p&gt;&lt;a href = "/doc/717980-</w:t>
      </w:r>
      <w:r>
        <w:rPr>
          <w:sz w:val="32"/>
          <w:szCs w:val="32"/>
        </w:rPr>
        <w:t>生存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依赖生死线上的系统推荐</w:t>
      </w:r>
      <w:r>
        <w:rPr>
          <w:sz w:val="32"/>
          <w:szCs w:val="32"/>
        </w:rPr>
        <w:t>.doc" rel="alternate" download="717980-</w:t>
      </w:r>
      <w:r>
        <w:rPr>
          <w:sz w:val="32"/>
          <w:szCs w:val="32"/>
        </w:rPr>
        <w:t>生存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依赖生死线上的系统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