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爹的智慧家庭教育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爹爹的智慧：家庭教育攻略</w:t>
      </w:r>
      <w:r>
        <w:rPr>
          <w:sz w:val="32"/>
          <w:szCs w:val="32"/>
        </w:rPr>
        <w:t>&lt;/p&gt;&lt;p&gt;&lt;img src="/static-img/ZKhPtaf8OfFjBAEqyvRXY0Q-onKxTbSq5xKn3Y6bUDc-ZsBVnc_p_9JqYMJxHn7w.jpeg"&gt;&lt;/p&gt;&lt;p&gt;</w:t>
      </w:r>
      <w:r>
        <w:rPr>
          <w:sz w:val="32"/>
          <w:szCs w:val="32"/>
        </w:rPr>
        <w:t>在当今社会，家庭教育成为了每位父母关注的话题。如何才能让孩子健康成长，成为一个有责任感、有道德修养的人？这是很多家长都在思考的问题。以下是关于如何做到这一点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&lt;img src="/static-img/-AJafLnU0rIOQjL85L5RoEQ-onKxTbSq5xKn3Y6bUDc-ZsBVnc_p_9JqYMJxHn7w.jpeg"&gt;&lt;/p&gt;&lt;p&gt;</w:t>
      </w:r>
      <w:r>
        <w:rPr>
          <w:sz w:val="32"/>
          <w:szCs w:val="32"/>
        </w:rPr>
        <w:t>父母要学会倾听孩子的声音，不仅仅是他们说的话，还包括他们的情绪和需求。只有真正地理解孩子，我们才能给予他们正确的引导和支持。这一点非常重要，因为它关系到我们与孩子之间的信任和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榜样</w:t>
      </w:r>
      <w:r>
        <w:rPr>
          <w:sz w:val="32"/>
          <w:szCs w:val="32"/>
        </w:rPr>
        <w:t>&lt;/p&gt;&lt;p&gt;&lt;img src="/static-img/W9-ZDmpjON2w_eWNKOzaT0Q-onKxTbSq5xKn3Y6bUDc-ZsBVnc_p_9JqYMJxHn7w.jpeg"&gt;&lt;/p&gt;&lt;p&gt;</w:t>
      </w:r>
      <w:r>
        <w:rPr>
          <w:sz w:val="32"/>
          <w:szCs w:val="32"/>
        </w:rPr>
        <w:t>爸爸作为家庭中的榜样，他们的行为会深刻影响孩子的价值观。如果你希望你的孩子变得诚实、勤奋，那么你就应该首先展现出这些品质。在日常生活中，小小地体现出来，比如遵守交通规则或公平分配家里的资源等，这些都是很好的榜样的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为主</w:t>
      </w:r>
      <w:r>
        <w:rPr>
          <w:sz w:val="32"/>
          <w:szCs w:val="32"/>
        </w:rPr>
        <w:t>&lt;/p&gt;&lt;p&gt;&lt;img src="/static-img/lqkUKZkO55umWh_INty8K0Q-onKxTbSq5xKn3Y6bUDc-ZsBVnc_p_9JqYMJxHn7w.jpeg"&gt;&lt;/p&gt;&lt;p&gt;</w:t>
      </w:r>
      <w:r>
        <w:rPr>
          <w:sz w:val="32"/>
          <w:szCs w:val="32"/>
        </w:rPr>
        <w:t>在育儿过程中，确保学习始终是第一位的。不断提供各种学习机会，让孩子能够拓宽视野，提升自己的知识水平。同时，也要鼓励他们参与一些社交活动，以便更好地融入社会，从而培养良好的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主性</w:t>
      </w:r>
      <w:r>
        <w:rPr>
          <w:sz w:val="32"/>
          <w:szCs w:val="32"/>
        </w:rPr>
        <w:t>&lt;/p&gt;&lt;p&gt;&lt;img src="/static-img/0QGTD8lLI4l4nups0446DUQ-onKxTbSq5xKn3Y6bUDc-ZsBVnc_p_9JqYMJxHn7w.jpeg"&gt;&lt;/p&gt;&lt;p&gt;</w:t>
      </w:r>
      <w:r>
        <w:rPr>
          <w:sz w:val="32"/>
          <w:szCs w:val="32"/>
        </w:rPr>
        <w:t>通过设定合理目标，并给予适量自由空间，让孩子自己去尝试解决问题，这对于其独立思考能力的发展至关重要。不要总是急于帮忙，而是在必要时提供帮助，同时也要肯定并欣赏他们完成任务后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稳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是一个需要时间和耐心的事情。在面对挑战时，要保持冷静，不要因为一次失误就大发雷霆或过度保护。而且，在处理纠纷时，要用理性的角度去分析问题，用爱心去指导解决方案，使得这个过程既能教会子女，又不致于造成心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一贯性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你们所树立起来的一系列标准应当是一致性的，即使是在不同的情况下也不例外。这可以帮助建立一种预测性环境，让你的子女知道哪些行为将得到奖励，哪些将受到惩罚，从而形成良好的行为习惯。</w:t>
      </w:r>
      <w:r>
        <w:rPr>
          <w:sz w:val="32"/>
          <w:szCs w:val="32"/>
        </w:rPr>
        <w:t>&lt;/p&gt;&lt;p&gt;&lt;a href = "/doc/718131-</w:t>
      </w:r>
      <w:r>
        <w:rPr>
          <w:sz w:val="32"/>
          <w:szCs w:val="32"/>
        </w:rPr>
        <w:t>爹爹的智慧家庭教育攻略</w:t>
      </w:r>
      <w:r>
        <w:rPr>
          <w:sz w:val="32"/>
          <w:szCs w:val="32"/>
        </w:rPr>
        <w:t>.doc" rel="alternate" download="718131-</w:t>
      </w:r>
      <w:r>
        <w:rPr>
          <w:sz w:val="32"/>
          <w:szCs w:val="32"/>
        </w:rPr>
        <w:t>爹爹的智慧家庭教育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