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仪卫承初梦回江湖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一本神秘的书籍，名为《温仪卫承初》，据说这是一部能够让读者穿越时空的大乘小说。它讲述了一个英雄的故事，他以一介布衣之身，却拥有超乎常人想象的武功和智慧。在这个充满幻想与冒险的小说世界里，每个词汇都像是精心雕琢过的宝石，闪耀着无尽可能。</w:t>
      </w:r>
      <w:r>
        <w:rPr>
          <w:sz w:val="32"/>
          <w:szCs w:val="32"/>
        </w:rPr>
        <w:t>&lt;/p&gt;&lt;p&gt;&lt;img src="/static-img/UFEHssKcdIu3GrNhBT34js-8jD1eK1h3-bP82LdjsL1Sr9GaqrWGFQr9yrED6ghq.png"&gt;&lt;/p&gt;&lt;p&gt;</w:t>
      </w:r>
      <w:r>
        <w:rPr>
          <w:sz w:val="32"/>
          <w:szCs w:val="32"/>
        </w:rPr>
        <w:t>第一段：梦寐以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传统文学有着浓厚兴趣的人来说，《温仪卫承初》是他们梦寐以求的地方。这部小说不仅仅是一本书，它更像是一个入口，是通往另一个世界的大门。一旦踏入这个世界，你将被其独特的情节和深邃的人物描写所吸引。每当你感到疲惫或者需要寻找灵感的时候，这本书都会在你的心中萌生出一种难以言喻的情感——一种愿望，一种渴望，一种必须要去探索未知。</w:t>
      </w:r>
      <w:r>
        <w:rPr>
          <w:sz w:val="32"/>
          <w:szCs w:val="32"/>
        </w:rPr>
        <w:t>&lt;/p&gt;&lt;p&gt;&lt;img src="/static-img/JdM8a37uHs77e2Xaculle8-8jD1eK1h3-bP82LdjsL2eRXu5ZioackNJYVQcT3oPxUh_X2jDZ7-tjpSL-mw6S07Bb37XhAKm0X3mBe65dxoHihHGAc1yKJSj1Yi_CPq8PSyhNs1dvtvoNP78ixf5W5mLTz2r_JKz2f_QtR9NOlBBHZukhktV3u7Qgo-ONf94CwBcBrdR0XMS7gXqZZN9Sg.jpg"&gt;&lt;/p&gt;&lt;p&gt;</w:t>
      </w:r>
      <w:r>
        <w:rPr>
          <w:sz w:val="32"/>
          <w:szCs w:val="32"/>
        </w:rPr>
        <w:t>第二段：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仪卫承初》的免费阅读版，让每一个人都能轻松地体验到这一切。你可以在任何时候，在任何地方打开手机或电脑，就能立即开始你的阅读之旅。不论你是在公交车上、咖啡馆里还是床上，都可以随时回味这部经典作品中的奇幻场景、激动人心的情节以及深刻的人性探讨。</w:t>
      </w:r>
      <w:r>
        <w:rPr>
          <w:sz w:val="32"/>
          <w:szCs w:val="32"/>
        </w:rPr>
        <w:t>&lt;/p&gt;&lt;p&gt;&lt;img src="/static-img/RmMjeK2hyupUi4EBD812B8-8jD1eK1h3-bP82LdjsL2eRXu5ZioackNJYVQcT3oPxUh_X2jDZ7-tjpSL-mw6S07Bb37XhAKm0X3mBe65dxoHihHGAc1yKJSj1Yi_CPq8PSyhNs1dvtvoNP78ixf5W5mLTz2r_JKz2f_QtR9NOlBBHZukhktV3u7Qgo-ONf94CwBcBrdR0XMS7gXqZZN9Sg.png"&gt;&lt;/p&gt;&lt;p&gt;</w:t>
      </w:r>
      <w:r>
        <w:rPr>
          <w:sz w:val="32"/>
          <w:szCs w:val="32"/>
        </w:rPr>
        <w:t>第三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遗产，《温仪卫承初》不仅是文学作品，更是对中华民族历史、哲学和艺术的一次全方位展示。通过它，我们可以窥见作者对于中国传统文化的理解和尊重，以及他如何将这些元素融入现代叙事中，使其更加生动活泼。此外，这本书也反映了作者对未来社会的一种憧憬，他希望通过他的作品来启迪人们追求理想，不断进步。</w:t>
      </w:r>
      <w:r>
        <w:rPr>
          <w:sz w:val="32"/>
          <w:szCs w:val="32"/>
        </w:rPr>
        <w:t>&lt;/p&gt;&lt;p&gt;&lt;img src="/static-img/1Vl3SMrwbYVobqGGfua_Ts-8jD1eK1h3-bP82LdjsL2eRXu5ZioackNJYVQcT3oPxUh_X2jDZ7-tjpSL-mw6S07Bb37XhAKm0X3mBe65dxoHihHGAc1yKJSj1Yi_CPq8PSyhNs1dvtvoNP78ixf5W5mLTz2r_JKz2f_QtR9NOlBBHZukhktV3u7Qgo-ONf94CwBcBrdR0XMS7gXqZZN9Sg.jpg"&gt;&lt;/p&gt;&lt;p&gt;</w:t>
      </w:r>
      <w:r>
        <w:rPr>
          <w:sz w:val="32"/>
          <w:szCs w:val="32"/>
        </w:rPr>
        <w:t>第四段：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热衷于科幻小说、奇幻文学还是喜欢沉浸式阅读的人，《温儀衛承初》都是一个绝佳选择。这本书能够提供给我们多维度的心灵寄托，无论是在追逐个人梦想方面，还是在面对现实挑战时，都能找到自己的座位，从而让我们的生活更加丰富多彩。同时，它也提醒我们，无论环境如何变化，我们内心深处那份坚持与执着永远不会消亡。</w:t>
      </w:r>
      <w:r>
        <w:rPr>
          <w:sz w:val="32"/>
          <w:szCs w:val="32"/>
        </w:rPr>
        <w:t>&lt;/p&gt;&lt;p&gt;&lt;img src="/static-img/BsnbYM8iEVUz1W0kRvqhos-8jD1eK1h3-bP82LdjsL2eRXu5ZioackNJYVQcT3oPxUh_X2jDZ7-tjpSL-mw6S07Bb37XhAKm0X3mBe65dxoHihHGAc1yKJSj1Yi_CPq8PSyhNs1dvtvoNP78ixf5W5mLTz2r_JKz2f_QtR9NOlBBHZukhktV3u7Qgo-ONf94CwBcBrdR0XMS7gXqZZN9Sg.jpg"&gt;&lt;/p&gt;&lt;p&gt;</w:t>
      </w:r>
      <w:r>
        <w:rPr>
          <w:sz w:val="32"/>
          <w:szCs w:val="32"/>
        </w:rPr>
        <w:t>第五段：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就是为了共同成长。在这个信息爆炸时代，有很多资源无法被所有人访问，而《温儀衛承初》的免费阅读版本则打破了这种壁垒，为更多读者提供了一扇窗口，让大家都能从这本书中学到东西，不管你是第一次接触，或许已经多次翻阅，此次一定会有新的发现等待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儀衛承初》是一部既具有历史意义又充满现代魅力的文学作品，其免费阅读版本为广大读者带来了巨大的便利。而对于那些怀揣文艺情怀却又缺乏足够经济能力购买图书的人来说，这样的机会简直太珍贵了。不管是想要逃离现实的小小逃避，还是想要提升自己文化素养的大型学习计划，《溫儀衛承初》的自由流通，无疑会成为你的良师益友。</w:t>
      </w:r>
      <w:r>
        <w:rPr>
          <w:sz w:val="32"/>
          <w:szCs w:val="32"/>
        </w:rPr>
        <w:t>&lt;/p&gt;&lt;p&gt;&lt;a href = "/doc/718166-</w:t>
      </w:r>
      <w:r>
        <w:rPr>
          <w:sz w:val="32"/>
          <w:szCs w:val="32"/>
        </w:rPr>
        <w:t>温仪卫承初梦回江湖的无尽旅途</w:t>
      </w:r>
      <w:r>
        <w:rPr>
          <w:sz w:val="32"/>
          <w:szCs w:val="32"/>
        </w:rPr>
        <w:t>.doc" rel="alternate" download="718166-</w:t>
      </w:r>
      <w:r>
        <w:rPr>
          <w:sz w:val="32"/>
          <w:szCs w:val="32"/>
        </w:rPr>
        <w:t>温仪卫承初梦回江湖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