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数学课代表按在地上桶动漫我是怎么和小明一起搞定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小明一起搞定的趣事</w:t>
      </w:r>
      <w:r>
        <w:rPr>
          <w:sz w:val="32"/>
          <w:szCs w:val="32"/>
        </w:rPr>
        <w:t>&lt;/p&gt;&lt;p&gt;&lt;img src="/static-img/NA8EHbm1ldSG7Wq7AThpJmJCET_Bt19sL0CgzqtPI8h5CvSkh_AzV16JpuY4c_n8.png"&gt;&lt;/p&gt;&lt;p&gt;</w:t>
      </w:r>
      <w:r>
        <w:rPr>
          <w:sz w:val="32"/>
          <w:szCs w:val="32"/>
        </w:rPr>
        <w:t>记得那天，小明和我正在准备我们的数学课代表——李雷。我们俩都讨厌他总是对着黑板喋喋不休，好像只有他才懂的样子。所以，我们决定玩个小把戏，让李雷体验一下被嘲笑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老师离开教室时，我们悄悄地拿出了一张动漫海报。我用一支粉笔在黑板上快速画了起来，随后，用粉笔擦掉所有内容，只留下一个桶的轮廓。然后，我轻声说道：“把数学课代表按在地上桶动漫。”</w:t>
      </w:r>
      <w:r>
        <w:rPr>
          <w:sz w:val="32"/>
          <w:szCs w:val="32"/>
        </w:rPr>
        <w:t>&lt;/p&gt;&lt;p&gt;&lt;img src="/static-img/OVafs_VLUqObrIv8t2ZrF2JCET_Bt19sL0CgzqtPI8h5CvSkh_AzV16JpuY4c_n8.png"&gt;&lt;/p&gt;&lt;p&gt;</w:t>
      </w:r>
      <w:r>
        <w:rPr>
          <w:sz w:val="32"/>
          <w:szCs w:val="32"/>
        </w:rPr>
        <w:t>李雷听到了，脸色瞬间变成了猪肚子，他慌忙站起来，但已经太迟了。他看到黑板上的“桶”字，不由自主地低头，结果正好对上了那个“桶”的轮廓。同学们都忍俊不禁，而我们则假装什么也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雷就再也不敢大意了，他开始注意到周围人的目光，也学会了更多与人交流的技巧。而我和小明，则因为这次的小恶作剧，在班级里获得了新的名号——幽默王子与智慧女王。不过，我们始终保持着友好的关系，因为真正的朋友之间，是不会让对方陷入尴尬之中的。</w:t>
      </w:r>
      <w:r>
        <w:rPr>
          <w:sz w:val="32"/>
          <w:szCs w:val="32"/>
        </w:rPr>
        <w:t>&lt;/p&gt;&lt;p&gt;&lt;img src="/static-img/oPQkoKC5Lf0XwYkvNYy8PWJCET_Bt19sL0CgzqtPI8h5CvSkh_AzV16JpuY4c_n8.jpg"&gt;&lt;/p&gt;&lt;p&gt;</w:t>
      </w:r>
      <w:r>
        <w:rPr>
          <w:sz w:val="32"/>
          <w:szCs w:val="32"/>
        </w:rPr>
        <w:t>这件事虽然看似简单，却让我深刻理解到做人的道理：相互尊重、共同进步，这才是最重要的。不管是在学习还是生活中，都应该学会以一种积极向上的方式去面对每一个挑战。</w:t>
      </w:r>
      <w:r>
        <w:rPr>
          <w:sz w:val="32"/>
          <w:szCs w:val="32"/>
        </w:rPr>
        <w:t>&lt;/p&gt;&lt;p&gt;&lt;a href = "/doc/718346-</w:t>
      </w:r>
      <w:r>
        <w:rPr>
          <w:sz w:val="32"/>
          <w:szCs w:val="32"/>
        </w:rPr>
        <w:t>把数学课代表按在地上桶动漫我是怎么和小明一起搞定的趣事</w:t>
      </w:r>
      <w:r>
        <w:rPr>
          <w:sz w:val="32"/>
          <w:szCs w:val="32"/>
        </w:rPr>
        <w:t>.doc" rel="alternate" download="718346-</w:t>
      </w:r>
      <w:r>
        <w:rPr>
          <w:sz w:val="32"/>
          <w:szCs w:val="32"/>
        </w:rPr>
        <w:t>把数学课代表按在地上桶动漫我是怎么和小明一起搞定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