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直达入口无需操作直接进入麻豆传煤网站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信息的获取越来越快捷方便。互联网技术的发展使得各种服务和资源都能通过网络轻松访问。其中，麻豆传煤网站作为一个提供专业信息服务的平台，它为用户提供了一个直接进入不用操作的入口，这对于需要快速查询相关资料的人来说无疑是一个大大的便利。</w:t>
      </w:r>
      <w:r>
        <w:rPr>
          <w:sz w:val="32"/>
          <w:szCs w:val="32"/>
        </w:rPr>
        <w:t>&lt;/p&gt;&lt;p&gt;&lt;img src="/static-img/_Xw7Y5y7SpS65fWTOipmVa8ubwjfs5Pf3mi-ePf_pxGbO1TNedqvLqk5_4bm940U.jpg"&gt;&lt;/p&gt;&lt;p&gt;</w:t>
      </w:r>
      <w:r>
        <w:rPr>
          <w:sz w:val="32"/>
          <w:szCs w:val="32"/>
        </w:rPr>
        <w:t>为什么需要麻豆传煤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时会遇到一些关于煤炭行业的问题，比如如何选择合适的煤炭产品、如何处理某些与煤炭有关的问题等。这时候，我们可能就需要找一份详细而专业的资料来帮助我们解决这些问题。而麻豆传煤网站正是为此而生的，它收集了大量与煤炭相关的数据和知识，为用户提供了一站式服务。</w:t>
      </w:r>
      <w:r>
        <w:rPr>
          <w:sz w:val="32"/>
          <w:szCs w:val="32"/>
        </w:rPr>
        <w:t>&lt;/p&gt;&lt;p&gt;&lt;img src="/static-img/oOvPZpRDsUYMsZ5Upnu8KK8ubwjfs5Pf3mi-ePf_pxH2yjC71iFGM-yHMshXiecSnPFb9IqnQzgrnhttBQMG1orJZc_mU94UOn76o2uqM6bXw1g3B5kJMgrSdfmnWxofMiWgyQTRScxkXCB52Y_IeRpTrP1tR45vChyVvl3Q9v9PQWsBES8kpYfa1fv7E8mw.jpg"&gt;&lt;/p&gt;&lt;p&gt;</w:t>
      </w:r>
      <w:r>
        <w:rPr>
          <w:sz w:val="32"/>
          <w:szCs w:val="32"/>
        </w:rPr>
        <w:t>了解麻豆传煤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麻豆传煤网站，我们首先需要了解它所提供的一切内容。这个网站涵盖了从基本概念到高级应用各个层面的知识，它包含了广泛领域内最权威和最新的事实资讯。通过这个平台，无论你是业内人士还是普通消费者，都可以找到自己所需的信息。</w:t>
      </w:r>
      <w:r>
        <w:rPr>
          <w:sz w:val="32"/>
          <w:szCs w:val="32"/>
        </w:rPr>
        <w:t>&lt;/p&gt;&lt;p&gt;&lt;img src="/static-img/-pu3DaTbvr4m75ZJhV8fma8ubwjfs5Pf3mi-ePf_pxH2yjC71iFGM-yHMshXiecSnPFb9IqnQzgrnhttBQMG1orJZc_mU94UOn76o2uqM6bXw1g3B5kJMgrSdfmnWxofMiWgyQTRScxkXCB52Y_IeRpTrP1tR45vChyVvl3Q9v9PQWsBES8kpYfa1fv7E8mw.jpg"&gt;&lt;/p&gt;&lt;p&gt;</w:t>
      </w:r>
      <w:r>
        <w:rPr>
          <w:sz w:val="32"/>
          <w:szCs w:val="32"/>
        </w:rPr>
        <w:t>优势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麻豆传 煤 网站入口直接进入不用操作呢？这主要得益于其独特设计理念。在这里，每个功能都是为了提高用户体验而精心打造。一旦你打开这个入口，你将立即进入到核心内容页面，无需进行任何复杂或繁琐的手动设置或点击。这意味着，即使你对网页浏览不是很熟悉，也能够轻松地找到自己想要看到的内容。</w:t>
      </w:r>
      <w:r>
        <w:rPr>
          <w:sz w:val="32"/>
          <w:szCs w:val="32"/>
        </w:rPr>
        <w:t>&lt;/p&gt;&lt;p&gt;&lt;img src="/static-img/XF2ltlKYcJ_yO3D-5PjpD68ubwjfs5Pf3mi-ePf_pxH2yjC71iFGM-yHMshXiecSnPFb9IqnQzgrnhttBQMG1orJZc_mU94UOn76o2uqM6bXw1g3B5kJMgrSdfmnWxofMiWgyQTRScxkXCB52Y_IeRpTrP1tR45vChyVvl3Q9v9PQWsBES8kpYfa1fv7E8mw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可以直接进入，但是如果没有正确使用，这种便利也许就会变成负担。但不要担心，因为使用麻豆传 煤 网站其实非常简单。你只需要输入关键词或者搜索题目，然后按下搜索键，就能看到一系列相关结果列表。你还可以根据自己的喜好进一步筛选这些结果，最终找到满足你需求的一个答案。</w:t>
      </w:r>
      <w:r>
        <w:rPr>
          <w:sz w:val="32"/>
          <w:szCs w:val="32"/>
        </w:rPr>
        <w:t>&lt;/p&gt;&lt;p&gt;&lt;img src="/static-img/UX-lkEijps12Ae_ZJBsAga8ubwjfs5Pf3mi-ePf_pxH2yjC71iFGM-yHMshXiecSnPFb9IqnQzgrnhttBQMG1orJZc_mU94UOn76o2uqM6bXw1g3B5kJMgrSdfmnWxofMiWgyQTRScxkXCB52Y_IeRpTrP1tR45vChyVvl3Q9v9PQWsBES8kpYfa1fv7E8mw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这种直达式服务也会有新的要求和期望。在未来的日子里，我们希望看到更多这样的创新应用，使得获取信息变得更加迅速、更方便、更智能。不管怎样，只要我们继续追求完美，总有一天我们能够实现“想知道什么就知道什么”的梦想。</w:t>
      </w:r>
      <w:r>
        <w:rPr>
          <w:sz w:val="32"/>
          <w:szCs w:val="32"/>
        </w:rPr>
        <w:t>&lt;/p&gt;&lt;p&gt;&lt;a href = "/doc/718928-</w:t>
      </w:r>
      <w:r>
        <w:rPr>
          <w:sz w:val="32"/>
          <w:szCs w:val="32"/>
        </w:rPr>
        <w:t>麻豆传煤网站直达入口无需操作直接进入麻豆传煤网站的便捷方式</w:t>
      </w:r>
      <w:r>
        <w:rPr>
          <w:sz w:val="32"/>
          <w:szCs w:val="32"/>
        </w:rPr>
        <w:t>.doc" rel="alternate" download="718928-</w:t>
      </w:r>
      <w:r>
        <w:rPr>
          <w:sz w:val="32"/>
          <w:szCs w:val="32"/>
        </w:rPr>
        <w:t>麻豆传煤网站直达入口无需操作直接进入麻豆传煤网站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