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与卧室之间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往返日常行走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与卧室之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：日常行走的回忆</w:t>
      </w:r>
      <w:r>
        <w:rPr>
          <w:sz w:val="32"/>
          <w:szCs w:val="32"/>
        </w:rPr>
        <w:t>&lt;/p&gt;&lt;p&gt;&lt;img src="/static-img/xVgTQ_sI_x9TE2yCKm1Z7_BH17PCCRETAzEDaZ6Una7oVPAOI82SnV8zQsNWwdPJ.png"&gt;&lt;/p&gt;&lt;p&gt;</w:t>
      </w:r>
      <w:r>
        <w:rPr>
          <w:sz w:val="32"/>
          <w:szCs w:val="32"/>
        </w:rPr>
        <w:t>在我的小楼里，阳台和卧室之间有一段不长的距离。每天，我总是会重复着一段简单而又熟悉的路程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这不仅是一个数字，更是一段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搬进这所房子时，我还是个孩子，每当我想去房间玩耍，就会从阳台那儿跳下去，然后再跑回到这里，这样反复地来回走动，直到累了才停下脚步。那时候，每一次往返都是充满活力的探险之旅，每一个转角都可能藏着惊喜。</w:t>
      </w:r>
      <w:r>
        <w:rPr>
          <w:sz w:val="32"/>
          <w:szCs w:val="32"/>
        </w:rPr>
        <w:t>&lt;/p&gt;&lt;p&gt;&lt;img src="/static-img/FszdBQDTUHtphSqH_EYzWPBH17PCCRETAzEDaZ6Una6tLgRa0-Qz3l47QBVopTL_2B5zVY9oxphbV5VG3DMmuob7KAwVqM1lbfgmcsOFwNQZZ71BesxxKxH-frG42ABSKaTr6zqCSOi2IDUbQ73uLepEYyrr3jQs_FKlgb67m86ncpzGZv41g2qxo3SIgOJW.jpg"&gt;&lt;/p&gt;&lt;p&gt;</w:t>
      </w:r>
      <w:r>
        <w:rPr>
          <w:sz w:val="32"/>
          <w:szCs w:val="32"/>
        </w:rPr>
        <w:t>随着岁月流逝，那些快乐无忧的日子渐渐远去。我长大了，变得更加忙碌。阳台成了我放松心情的地方，而卧室则是我躺下休息的大本营。但即使如此，那两处空间间仍旧是我每天必经之路。在这个过程中，我学会了感受季节变换、感受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当万物复苏的时候，从阳台望出去，是一片绿意盎然；夏天，在炎热中，从卧室出来，即便是短短几步，也让人倍感凉爽；秋天，落叶铺金路，让这一趟更显得温馨；冬天，雪花纷飞，我们可以在窗前欣赏白色的风景。而且，无论何时，只要站在那个位置，可以看到不同的世界，不同的心情，都让我感到幸福和安宁。</w:t>
      </w:r>
      <w:r>
        <w:rPr>
          <w:sz w:val="32"/>
          <w:szCs w:val="32"/>
        </w:rPr>
        <w:t>&lt;/p&gt;&lt;p&gt;&lt;img src="/static-img/XpljzzLhppOurdS8YQiAifBH17PCCRETAzEDaZ6Una6tLgRa0-Qz3l47QBVopTL_2B5zVY9oxphbV5VG3DMmuob7KAwVqM1lbfgmcsOFwNQZZ71BesxxKxH-frG42ABSKaTr6zqCSOi2IDUbQ73uLepEYyrr3jQs_FKlgb67m86ncpzGZv41g2qxo3SIgOJW.jpg"&gt;&lt;/p&gt;&lt;p&gt;</w:t>
      </w:r>
      <w:r>
        <w:rPr>
          <w:sz w:val="32"/>
          <w:szCs w:val="32"/>
        </w:rPr>
        <w:t>有时候，当我疲惫透顶的时候，只需将目光投向那条通往卧室的小径，就能感觉到身心得到慰藉。在那里，有我的床，有我的书籍，有我的梦想。我知道，不管外面发生什么，这里的温暖一直陪伴着我，所以即使是在忙碌的人生道路上，也需要偶尔停下来享受这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边，看着那些曾经踏过千百遍的小路，我仿佛听见过去自己欢快的声音，还有对未来的憧憬。当夜幕降临，将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做成自己的守护符号，用它作为日常生活的一部分，不断地告诉自己，无论未来如何变化，这份简单却坚实的情感永远不会消失。</w:t>
      </w:r>
      <w:r>
        <w:rPr>
          <w:sz w:val="32"/>
          <w:szCs w:val="32"/>
        </w:rPr>
        <w:t>&lt;/p&gt;&lt;p&gt;&lt;img src="/static-img/p5NeBwQPkUxHnUIshRWWKPBH17PCCRETAzEDaZ6Una6tLgRa0-Qz3l47QBVopTL_2B5zVY9oxphbV5VG3DMmuob7KAwVqM1lbfgmcsOFwNQZZ71BesxxKxH-frG42ABSKaTr6zqCSOi2IDUbQ73uLepEYyrr3jQs_FKlgb67m86ncpzGZv41g2qxo3SIgOJW.jpg"&gt;&lt;/p&gt;&lt;p&gt;&lt;a href = "/doc/719094-</w:t>
      </w:r>
      <w:r>
        <w:rPr>
          <w:sz w:val="32"/>
          <w:szCs w:val="32"/>
        </w:rPr>
        <w:t>生活小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与卧室之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日常行走的回忆</w:t>
      </w:r>
      <w:r>
        <w:rPr>
          <w:sz w:val="32"/>
          <w:szCs w:val="32"/>
        </w:rPr>
        <w:t>.doc" rel="alternate" download="719094-</w:t>
      </w:r>
      <w:r>
        <w:rPr>
          <w:sz w:val="32"/>
          <w:szCs w:val="32"/>
        </w:rPr>
        <w:t>生活小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与卧室之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日常行走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