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的誓言与命运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英雄的誓言与命运的交锋</w:t>
      </w:r>
      <w:r>
        <w:rPr>
          <w:sz w:val="32"/>
          <w:szCs w:val="32"/>
        </w:rPr>
        <w:t>&lt;/p&gt;&lt;p&gt;&lt;img src="/static-img/ohtZwQlBo7Zvs7NK8A5oWXH7Bq1fExyF9K72kQ5kHBACTEMbRX3iPV33NYo-uLXF.jpg"&gt;&lt;/p&gt;&lt;p&gt;</w:t>
      </w:r>
      <w:r>
        <w:rPr>
          <w:sz w:val="32"/>
          <w:szCs w:val="32"/>
        </w:rPr>
        <w:t>在遥远古老的大梦山海之间，一个史诗般的战争正在酝酿。这个战役不仅仅是为了领土和权力，更是关于英雄主义与宿命论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&lt;img src="/static-img/GKmX7MB6Wgfj5eRL58t7t3H7Bq1fExyF9K72kQ5kHBA86jz0W3VOqtKW-F6vFb3BOc5ngH1ZF9CIHwOQjB7IWWQdueLtRLloDHNrFUFRU4topnYKfKZ7R5n7OeOA45TclEr8D9gnt1uirJGnBp01kLXD_G5fMU9rMhuzKLUhltA_Su4sCreAqzZp-zd1PSSG7yneOMopFyK80LR7HMAlFA.jpg"&gt;&lt;/p&gt;&lt;p&gt;</w:t>
      </w:r>
      <w:r>
        <w:rPr>
          <w:sz w:val="32"/>
          <w:szCs w:val="32"/>
        </w:rPr>
        <w:t>大梦山海之史诗战役，是由两个强大的帝国——东方龙脉帝国和西方风云联盟所领导。东方龙脊帝国以其庞大的军事力量和精湛的技术而闻名，而西方风云联盟则凭借其勇敢无畏、直面挑战的心态赢得了民众的心。在这场战争中，每个英雄都将展现自己的实力，争夺对未来世界最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nekKxdvw5oq2WZqLKag11nH7Bq1fExyF9K72kQ5kHBA86jz0W3VOqtKW-F6vFb3BOc5ngH1ZF9CIHwOQjB7IWWQdueLtRLloDHNrFUFRU4topnYKfKZ7R5n7OeOA45TclEr8D9gnt1uirJGnBp01kLXD_G5fMU9rMhuzKLUhltA_Su4sCreAqzZp-zd1PSSG7yneOMopFyK80LR7HMAlFA.jpg"&gt;&lt;/p&gt;&lt;p&gt;</w:t>
      </w:r>
      <w:r>
        <w:rPr>
          <w:sz w:val="32"/>
          <w:szCs w:val="32"/>
        </w:rPr>
        <w:t>战争并非单纯依靠蛮力，它更需要智谋和策略。双方各自有着不同的作战计划，他们会通过各种手段来破坏对方的阵线，如使用神秘魔法、隐蔽特工或是发明新型武器等，以此来决定胜败。而这些策略性的决断，将会塑造整个大梦山海地区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忠诚</w:t>
      </w:r>
      <w:r>
        <w:rPr>
          <w:sz w:val="32"/>
          <w:szCs w:val="32"/>
        </w:rPr>
        <w:t>&lt;/p&gt;&lt;p&gt;&lt;img src="/static-img/p9L07-YsYFg1W9A8VnBLCnH7Bq1fExyF9K72kQ5kHBA86jz0W3VOqtKW-F6vFb3BOc5ngH1ZF9CIHwOQjB7IWWQdueLtRLloDHNrFUFRU4topnYKfKZ7R5n7OeOA45TclEr8D9gnt1uirJGnBp01kLXD_G5fMU9rMhuzKLUhltA_Su4sCreAqzZp-zd1PSSG7yneOMopFyK80LR7HMAlFA.jpg"&gt;&lt;/p&gt;&lt;p&gt;</w:t>
      </w:r>
      <w:r>
        <w:rPr>
          <w:sz w:val="32"/>
          <w:szCs w:val="32"/>
        </w:rPr>
        <w:t>在这样的冲突中，每个人都会被迫做出选择，即使是在最艰难的情况下也要坚守自己的信念。这不仅体现在士兵们对国家或领袖的忠诚上，也体现在他们内心深处对于正义感、平衡以及生命价值观上的坚持。每个人的选择都将影响到他人，甚至可能改变整个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&lt;img src="/static-img/GH4J8-sZl3qMm7pNBulYTHH7Bq1fExyF9K72kQ5kHBA86jz0W3VOqtKW-F6vFb3BOc5ngH1ZF9CIHwOQjB7IWWQdueLtRLloDHNrFUFRU4topnYKfKZ7R5n7OeOA45TclEr8D9gnt1uirJGnBp01kLXD_G5fMU9rMhuzKLUhltA_Su4sCreAqzZp-zd1PSSG7yneOMopFyK80LR7HMAlFA.jpg"&gt;&lt;/p&gt;&lt;p&gt;</w:t>
      </w:r>
      <w:r>
        <w:rPr>
          <w:sz w:val="32"/>
          <w:szCs w:val="32"/>
        </w:rPr>
        <w:t>随着战斗越来越激烈，不同层次的人们都会经历痛苦，但同时也能从中找到成长。在这一过程中，他们学会了如何面对死亡，以及如何在逆境中寻找希望。当一场悲剧发生时，人们往往能够发现隐藏在身后的力量，这种力量让他们变得更加坚韧，同时也使得他们更愿意为自己所珍视的事物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带来了毁灭，但它也是文化传承的一部分。无论结果如何，都将留下不可磨灭的印记。大梦山海之史诗战役将成为后世学习历史教训的一个重要案例，并且通过艺术作品如歌谣、故事和画卷，被永远地铭记于人类文明之中，让后代子孙能够了解前辈们付出的巨大努力及牺牲精神，从而不断进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大梦山海区域需要重新规划，以确保所有参与者得到公正待遇，并且避免类似冲突再次发生。这意味着建立新的国际法规，加强各国间合作，以及共同维护地区安全稳定。在这个过程中，每个参与者都必须放下过去，为建设一个更加繁荣昌盛的大梦山海贡献自己的力量。</w:t>
      </w:r>
      <w:r>
        <w:rPr>
          <w:sz w:val="32"/>
          <w:szCs w:val="32"/>
        </w:rPr>
        <w:t>&lt;/p&gt;&lt;p&gt;&lt;a href = "/doc/719101-</w:t>
      </w:r>
      <w:r>
        <w:rPr>
          <w:sz w:val="32"/>
          <w:szCs w:val="32"/>
        </w:rPr>
        <w:t>大梦山海之史诗战役英雄的誓言与命运的交锋</w:t>
      </w:r>
      <w:r>
        <w:rPr>
          <w:sz w:val="32"/>
          <w:szCs w:val="32"/>
        </w:rPr>
        <w:t>.doc" rel="alternate" download="719101-</w:t>
      </w:r>
      <w:r>
        <w:rPr>
          <w:sz w:val="32"/>
          <w:szCs w:val="32"/>
        </w:rPr>
        <w:t>大梦山海之史诗战役英雄的誓言与命运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