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绿帽风云变幻中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与绿帽：风云变幻中的秘密情缘</w:t>
      </w:r>
      <w:r>
        <w:rPr>
          <w:sz w:val="32"/>
          <w:szCs w:val="32"/>
        </w:rPr>
        <w:t>&lt;/p&gt;&lt;p&gt;&lt;img src="/static-img/ZNbSG6ABfrJUbmqE-pObZ5yiH3Vg12lvEjC9xY2qrLe0S14clJJCnBZHiFNVobYl.jpg"&gt;&lt;/p&gt;&lt;p&gt;</w:t>
      </w:r>
      <w:r>
        <w:rPr>
          <w:sz w:val="32"/>
          <w:szCs w:val="32"/>
        </w:rPr>
        <w:t>在一个繁华都市的背后，隐藏着无数复杂的人际关系和纠缠的情感。这里不仅有金钱、权力，更有着一场场令人惊叹的爱情与背叛。今天，我们就来讲述一个关于白洁和绿帽风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爱情的起点</w:t>
      </w:r>
      <w:r>
        <w:rPr>
          <w:sz w:val="32"/>
          <w:szCs w:val="32"/>
        </w:rPr>
        <w:t>&lt;/p&gt;&lt;p&gt;&lt;img src="/static-img/TimXTIt1bNC7EHhPaSbUn5yiH3Vg12lvEjC9xY2qrLegZm0GccvGIpy17ZHpgE_OvDboOkY_EvYv_cc4y_ZhLLXLkF6R0D-K0ccf4KsZisEUslRVebK8LADgsgKLnWR-vbMaT93ttw6pV-FB-Dp5zej4aOoCbZ0Glea6INiS9Qs.jpg"&gt;&lt;/p&gt;&lt;p&gt;</w:t>
      </w:r>
      <w:r>
        <w:rPr>
          <w:sz w:val="32"/>
          <w:szCs w:val="32"/>
        </w:rPr>
        <w:t>白洁，是个性格温婉、才华横溢的小女生，她在公司里以其卓越的工作能力迅速崭露头角。而她的男朋友小李，是个外表英俊、心地善良的小伙子。他对白洁深情相恋，对她无尽忠诚。然而，生活总是充满了意料之外的事情，他们也没有逃脱这份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阴影的蔓延</w:t>
      </w:r>
      <w:r>
        <w:rPr>
          <w:sz w:val="32"/>
          <w:szCs w:val="32"/>
        </w:rPr>
        <w:t>&lt;/p&gt;&lt;p&gt;&lt;img src="/static-img/ujJzbVnHQzDcdSZHw3blIpyiH3Vg12lvEjC9xY2qrLegZm0GccvGIpy17ZHpgE_OvDboOkY_EvYv_cc4y_ZhLLXLkF6R0D-K0ccf4KsZisEUslRVebK8LADgsgKLnWR-vbMaT93ttw6pV-FB-Dp5zej4aOoCbZ0Glea6INiS9Qs.jpg"&gt;&lt;/p&gt;&lt;p&gt;</w:t>
      </w:r>
      <w:r>
        <w:rPr>
          <w:sz w:val="32"/>
          <w:szCs w:val="32"/>
        </w:rPr>
        <w:t>一次偶然的情况下，小李被提升到海外分公司，而他无法陪伴身处国内的白洁，这让他们之间产生了距离感。在此期间，小李遇到了一个名叫小红的人。她美丽而聪明，与小李同样具有商业头脑，很快两人便建立起了一种难以言说的默契。但这个时候，小李并不知道，他已经步入了绿帽子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绿帽风云</w:t>
      </w:r>
      <w:r>
        <w:rPr>
          <w:sz w:val="32"/>
          <w:szCs w:val="32"/>
        </w:rPr>
        <w:t>&lt;/p&gt;&lt;p&gt;&lt;img src="/static-img/x6vY1Dg_0_MCBa9g40OboJyiH3Vg12lvEjC9xY2qrLegZm0GccvGIpy17ZHpgE_OvDboOkY_EvYv_cc4y_ZhLLXLkF6R0D-K0ccf4KsZisEUslRVebK8LADgsgKLnWR-vbMaT93ttw6pV-FB-Dp5zej4aOoCbZ0Glea6INiS9Qs.jpg"&gt;&lt;/p&gt;&lt;p&gt;</w:t>
      </w:r>
      <w:r>
        <w:rPr>
          <w:sz w:val="32"/>
          <w:szCs w:val="32"/>
        </w:rPr>
        <w:t>随着时间推移，小红对小李产生了感情，并开始向他展示自己的真心实意。虽然小李内心中仍然只有白洁，但面对现实和欲望，他的心渐渐变得矛盾起来。在这个过程中，他意识到了自己所经历的是一种典型的心理斗争——既要守护已有的幸福，又不愿放弃眼前可能获得的事物。这就是所谓的地位和欲望交织成的一道道迷雾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爱情与背叛</w:t>
      </w:r>
      <w:r>
        <w:rPr>
          <w:sz w:val="32"/>
          <w:szCs w:val="32"/>
        </w:rPr>
        <w:t>&lt;/p&gt;&lt;p&gt;&lt;img src="/static-img/c6d916AUolgsf0ns3SZOXJyiH3Vg12lvEjC9xY2qrLegZm0GccvGIpy17ZHpgE_OvDboOkY_EvYv_cc4y_ZhLLXLkF6R0D-K0ccf4KsZisEUslRVebK8LADgsgKLnWR-vbMaT93ttw6pV-FB-Dp5zej4aOoCbZ0Glea6INiS9Qs.jpg"&gt;&lt;/p&gt;&lt;p&gt;</w:t>
      </w:r>
      <w:r>
        <w:rPr>
          <w:sz w:val="32"/>
          <w:szCs w:val="32"/>
        </w:rPr>
        <w:t>最终，在一次偶然机会下，小林发现了他的妻子与其他人的亲密关系，这打破了他所有的心防。当时刻将真相揭露给他的瞬间，他感到如同晴天霹雳般震撼。一切都结束了，那些虚伪的情感那些欺骗性的微笑，都化作尘埃，不再留痕迹。在这一刻，他明白，只有真正纯粹且坚定不移的情感才能抵御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中，无论是“白洁”还是“绿帽”，它们都代表着不同的意义——纯真的爱情以及复杂多变的人际关系。而当我们置身于这样的风云之中时，我们每个人都会面临选择，最终走向哪条道路，将取决于我们的勇气以及如何用心去珍惜那份属于自己的幸福。</w:t>
      </w:r>
      <w:r>
        <w:rPr>
          <w:sz w:val="32"/>
          <w:szCs w:val="32"/>
        </w:rPr>
        <w:t>&lt;/p&gt;&lt;p&gt;&lt;a href = "/doc/719107-</w:t>
      </w:r>
      <w:r>
        <w:rPr>
          <w:sz w:val="32"/>
          <w:szCs w:val="32"/>
        </w:rPr>
        <w:t>白洁与绿帽风云变幻中的秘密情缘</w:t>
      </w:r>
      <w:r>
        <w:rPr>
          <w:sz w:val="32"/>
          <w:szCs w:val="32"/>
        </w:rPr>
        <w:t>.doc" rel="alternate" download="719107-</w:t>
      </w:r>
      <w:r>
        <w:rPr>
          <w:sz w:val="32"/>
          <w:szCs w:val="32"/>
        </w:rPr>
        <w:t>白洁与绿帽风云变幻中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